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中共深圳市坪山区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燕子湖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马峦派出所（公交站）、燕子湖地铁站（公交站）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7378700" cy="4433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8:19Z</dcterms:created>
  <dc:creator>Administrator</dc:creator>
  <dc:description/>
  <dc:language>en-US</dc:language>
  <cp:lastModifiedBy>zhangyuefei</cp:lastModifiedBy>
  <cp:lastPrinted>2021-03-12T15:05:00Z</cp:lastPrinted>
  <dcterms:modified xsi:type="dcterms:W3CDTF">2024-12-06T1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89</vt:lpwstr>
  </property>
</Properties>
</file>