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松阳县人民调解员协会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实习生</w:t>
      </w:r>
      <w:r>
        <w:rPr>
          <w:rFonts w:ascii="仿宋_GB2312;仿宋" w:hAnsi="仿宋_GB2312;仿宋" w:eastAsia="仿宋_GB2312;仿宋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2B2B2B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dc:language>en-US</dc:language>
  <cp:lastModifiedBy>微尘</cp:lastModifiedBy>
  <cp:lastPrinted>2017-03-23T21:16:00Z</cp:lastPrinted>
  <dcterms:modified xsi:type="dcterms:W3CDTF">2025-04-08T02:52:11Z</dcterms:modified>
  <cp:revision>2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0NWU5MzYxZTRmZDBiODdjZjYxYzQ1YjYwZGJjN2EiLCJ1c2VySWQiOiI0NjE0NDQ3NjMifQ==</vt:lpwstr>
  </property>
</Properties>
</file>