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阿荣旗首批事业单位 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+N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充招聘工作人员体检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填报、提交和现场出示的所有信息（证明）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28:00Z</dcterms:created>
  <dc:creator>user</dc:creator>
  <dc:description/>
  <dc:language>en-US</dc:language>
  <cp:lastModifiedBy>小晓</cp:lastModifiedBy>
  <cp:lastPrinted>2022-11-19T08:02:00Z</cp:lastPrinted>
  <dcterms:modified xsi:type="dcterms:W3CDTF">2025-05-19T07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9915F02649E4B431CF9FAAD548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zYzdiM2VmMTBjNjgyMTE3YThhODM0MzcyYmNhZmMiLCJ1c2VySWQiOiI0MTMxOTAzMzAifQ==</vt:lpwstr>
  </property>
</Properties>
</file>