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CESI黑体-GB2312" w:hAnsi="CESI黑体-GB2312" w:eastAsia="CESI黑体-GB2312" w:cs="CESI黑体-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CESI黑体-GB2312" w:cs="CESI黑体-GB2312" w:ascii="CESI黑体-GB2312" w:hAnsi="CESI黑体-GB2312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各位体检考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为认真做好考生体检工作，制定考生体检须知，请考生严格遵守</w:t>
      </w:r>
      <w:r>
        <w:rPr>
          <w:rFonts w:ascii="CESI仿宋-GB2312" w:hAnsi="CESI仿宋-GB2312" w:cs="CESI仿宋-GB2312" w:eastAsia="CESI仿宋-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一、考生要按照规定时间到达体检地点，迟到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30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分钟者不得参加当次体检。对无正当理由且不向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shd w:fill="FFFFFF" w:val="clear"/>
          <w:lang w:val="en-US" w:eastAsia="zh-CN" w:bidi="ar"/>
        </w:rPr>
        <w:t>体检组织单位请假，不按规定时限参加体检的考生，按自动放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二、体检考生要服从组织体检工作人员和带队医务人员的管理，严格按照编号和分组进行检查，不要擅自行动，改变检查顺序，保持诊室肃静。体检中考生不得随意透露自己的姓名、应聘部门及应聘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三、体检全过程严禁考生使用手机等通讯设备，携带通讯设备进入体检中心的，要关闭通讯设备，违者体检结果无效，且取消其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四、严禁考生在亲友陪同下体检，严禁考生亲友进入体检中心，一经发现体检结果无效，且取消其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五、找人代检或与医务人员协同作弊者，一经查实，取消聘用资格，且严肃追究相关人员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六、考生体检结束后不得在体检场所逗留，不得向医生护士打探体检结果，违者体检结果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七、考生体检当日空腹，携带有效身份证，带体检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预祝全体考生体检顺利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方正小标宋_GBK">
    <w:charset w:val="86"/>
    <w:family w:val="auto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10:08:00Z</dcterms:created>
  <dc:creator>Administrator</dc:creator>
  <dc:description/>
  <dc:language>en-US</dc:language>
  <cp:lastModifiedBy>kylin</cp:lastModifiedBy>
  <cp:lastPrinted>2025-05-13T11:09:00Z</cp:lastPrinted>
  <dcterms:modified xsi:type="dcterms:W3CDTF">2025-05-13T11:09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ADFFBF1074F41A794BBECE3ED89FE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