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XXXXXX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          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XXXX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>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委托事项：代为报名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庆元县公安局公开招聘警务辅助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自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（加按手印）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XX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（加按手印）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XX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胡宾丽</cp:lastModifiedBy>
  <cp:lastPrinted>2015-05-27T15:03:00Z</cp:lastPrinted>
  <dcterms:modified xsi:type="dcterms:W3CDTF">2025-06-12T09:22:05Z</dcterms:modified>
  <cp:revision>9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