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喀喇沁旗乌兰牧骑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人才引进岗位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1"/>
        <w:gridCol w:w="851"/>
        <w:gridCol w:w="512"/>
        <w:gridCol w:w="362"/>
        <w:gridCol w:w="606"/>
        <w:gridCol w:w="6"/>
        <w:gridCol w:w="1056"/>
        <w:gridCol w:w="654"/>
        <w:gridCol w:w="802"/>
        <w:gridCol w:w="1873"/>
      </w:tblGrid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贴照片</w:t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、所学专业及方向、毕业时间、获何种学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参加工作时间（没有填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（没有填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职资格时间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（没有填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受过的奖励和处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无疤痕、无纹身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</w:p>
        </w:tc>
      </w:tr>
      <w:tr>
        <w:trPr>
          <w:trHeight w:val="11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（没有单位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认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已经了解报考方案，符合报考条件，自愿参加此次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才引进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，并保证报名时所提交的报考信息和证件真实、准确。如有虚假信息或不符合报名条件情况发生，本人将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将按照用人单位和考试管理机构的规定和要求，统一安排、服从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在考试中诚实守信，自觉遵守考试有关规定，如有违法、违纪行为，自愿服从监考人员根据国家有关规定所作出的处罚决定，接受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6:57Z</dcterms:created>
  <dc:creator>Administrator</dc:creator>
  <dc:description/>
  <dc:language>en-US</dc:language>
  <cp:lastModifiedBy>Administrator</cp:lastModifiedBy>
  <dcterms:modified xsi:type="dcterms:W3CDTF">2025-06-26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62147DBD64C3FBAF04301F033BB1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wMmVhZTc4NDJjYTk1Y2IzM2Y0YTNjYTVlMDI1N2QifQ==</vt:lpwstr>
  </property>
</Properties>
</file>