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书宋-简" w:hAnsi="宋体;书宋-简" w:cs="宋体;书宋-简"/>
          <w:color w:val="000000"/>
          <w:kern w:val="0"/>
          <w:sz w:val="28"/>
          <w:szCs w:val="32"/>
        </w:rPr>
      </w:pPr>
      <w:bookmarkStart w:id="0" w:name="OLE_LINK12"/>
      <w:r>
        <w:rPr>
          <w:rFonts w:ascii="宋体;书宋-简" w:hAnsi="宋体;书宋-简" w:cs="宋体;书宋-简"/>
          <w:color w:val="000000"/>
          <w:kern w:val="0"/>
          <w:sz w:val="28"/>
          <w:szCs w:val="32"/>
        </w:rPr>
        <w:t xml:space="preserve">附件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微软雅黑;Noto Sans CJK SC" w:hAnsi="微软雅黑;Noto Sans CJK SC" w:eastAsia="微软雅黑;Noto Sans CJK SC" w:cs="微软雅黑;Noto Sans CJK SC"/>
          <w:bCs/>
          <w:sz w:val="30"/>
          <w:szCs w:val="30"/>
        </w:rPr>
      </w:pPr>
      <w:r>
        <w:rPr>
          <w:rFonts w:ascii="微软雅黑;Noto Sans CJK SC" w:hAnsi="微软雅黑;Noto Sans CJK SC" w:cs="微软雅黑;Noto Sans CJK SC" w:eastAsia="微软雅黑;Noto Sans CJK SC"/>
          <w:bCs/>
          <w:sz w:val="30"/>
          <w:szCs w:val="30"/>
          <w:lang w:val="en-US" w:eastAsia="zh-CN"/>
        </w:rPr>
        <w:t>金茂幼儿园</w:t>
      </w:r>
      <w:r>
        <w:rPr>
          <w:rFonts w:eastAsia="微软雅黑;Noto Sans CJK SC" w:cs="微软雅黑;Noto Sans CJK SC" w:ascii="微软雅黑;Noto Sans CJK SC" w:hAnsi="微软雅黑;Noto Sans CJK SC"/>
          <w:bCs/>
          <w:sz w:val="30"/>
          <w:szCs w:val="30"/>
        </w:rPr>
        <w:t>202</w:t>
      </w:r>
      <w:r>
        <w:rPr>
          <w:rFonts w:eastAsia="微软雅黑;Noto Sans CJK SC" w:cs="微软雅黑;Noto Sans CJK SC" w:ascii="微软雅黑;Noto Sans CJK SC" w:hAnsi="微软雅黑;Noto Sans CJK SC"/>
          <w:bCs/>
          <w:sz w:val="30"/>
          <w:szCs w:val="30"/>
        </w:rPr>
        <w:t>5</w:t>
      </w:r>
      <w:r>
        <w:rPr>
          <w:rFonts w:ascii="微软雅黑;Noto Sans CJK SC" w:hAnsi="微软雅黑;Noto Sans CJK SC" w:cs="微软雅黑;Noto Sans CJK SC" w:eastAsia="微软雅黑;Noto Sans CJK SC"/>
          <w:bCs/>
          <w:sz w:val="30"/>
          <w:szCs w:val="30"/>
        </w:rPr>
        <w:t>年招聘</w:t>
      </w:r>
      <w:r>
        <w:rPr>
          <w:rFonts w:ascii="微软雅黑;Noto Sans CJK SC" w:hAnsi="微软雅黑;Noto Sans CJK SC" w:cs="微软雅黑;Noto Sans CJK SC" w:eastAsia="微软雅黑;Noto Sans CJK SC"/>
          <w:bCs/>
          <w:sz w:val="30"/>
          <w:szCs w:val="30"/>
          <w:lang w:val="en-US" w:eastAsia="zh-CN"/>
        </w:rPr>
        <w:t>托育部</w:t>
      </w:r>
      <w:r>
        <w:rPr>
          <w:rFonts w:ascii="微软雅黑;Noto Sans CJK SC" w:hAnsi="微软雅黑;Noto Sans CJK SC" w:cs="微软雅黑;Noto Sans CJK SC" w:eastAsia="微软雅黑;Noto Sans CJK SC"/>
          <w:bCs/>
          <w:sz w:val="30"/>
          <w:szCs w:val="30"/>
        </w:rPr>
        <w:t>幼儿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书宋-简" w:hAnsi="宋体;书宋-简" w:cs="宋体;书宋-简"/>
          <w:color w:val="000000"/>
          <w:kern w:val="0"/>
          <w:szCs w:val="21"/>
        </w:rPr>
      </w:pPr>
      <w:r>
        <w:rPr>
          <w:rFonts w:eastAsia="Wingdings 2;书宋-简" w:cs="Wingdings 2;书宋-简" w:ascii="Wingdings 2;书宋-简" w:hAnsi="Wingdings 2;书宋-简"/>
          <w:color w:val="000000"/>
          <w:kern w:val="0"/>
          <w:szCs w:val="21"/>
        </w:rPr>
        <w:t>£</w:t>
      </w:r>
      <w:r>
        <w:rPr>
          <w:rFonts w:ascii="宋体;书宋-简" w:hAnsi="宋体;书宋-简" w:cs="宋体;书宋-简"/>
          <w:color w:val="000000"/>
          <w:kern w:val="0"/>
          <w:szCs w:val="21"/>
        </w:rPr>
        <w:t xml:space="preserve">应届生（师范）  </w:t>
      </w:r>
      <w:r>
        <w:rPr>
          <w:rFonts w:eastAsia="Wingdings 2;书宋-简" w:cs="Wingdings 2;书宋-简" w:ascii="Wingdings 2;书宋-简" w:hAnsi="Wingdings 2;书宋-简"/>
          <w:color w:val="000000"/>
          <w:kern w:val="0"/>
          <w:szCs w:val="21"/>
        </w:rPr>
        <w:t>£</w:t>
      </w:r>
      <w:r>
        <w:rPr>
          <w:rFonts w:ascii="宋体;书宋-简" w:hAnsi="宋体;书宋-简" w:cs="宋体;书宋-简"/>
          <w:color w:val="000000"/>
          <w:kern w:val="0"/>
          <w:szCs w:val="21"/>
        </w:rPr>
        <w:t xml:space="preserve">应届生（非师范） </w:t>
      </w:r>
      <w:r>
        <w:rPr>
          <w:rFonts w:eastAsia="Wingdings 2;书宋-简" w:cs="Wingdings 2;书宋-简" w:ascii="Wingdings 2;书宋-简" w:hAnsi="Wingdings 2;书宋-简"/>
          <w:color w:val="000000"/>
          <w:kern w:val="0"/>
          <w:szCs w:val="21"/>
        </w:rPr>
        <w:t>£</w:t>
      </w:r>
      <w:r>
        <w:rPr>
          <w:rFonts w:ascii="宋体;书宋-简" w:hAnsi="宋体;书宋-简" w:cs="宋体;书宋-简"/>
          <w:color w:val="000000"/>
          <w:kern w:val="0"/>
          <w:szCs w:val="21"/>
        </w:rPr>
        <w:t>在职教师  □社会人员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书宋-简" w:hAnsi="宋体;书宋-简" w:cs="宋体;书宋-简"/>
          <w:bCs/>
          <w:color w:val="000000"/>
          <w:kern w:val="0"/>
          <w:szCs w:val="21"/>
        </w:rPr>
      </w:pPr>
      <w:r>
        <w:rPr>
          <w:rFonts w:cs="宋体;书宋-简" w:ascii="宋体;书宋-简" w:hAnsi="宋体;书宋-简"/>
          <w:bCs/>
          <w:color w:val="000000"/>
          <w:kern w:val="0"/>
          <w:szCs w:val="21"/>
        </w:rPr>
        <w:t xml:space="preserve">                                   </w:t>
      </w:r>
      <w:r>
        <w:rPr>
          <w:rFonts w:ascii="宋体;书宋-简" w:hAnsi="宋体;书宋-简" w:cs="宋体;书宋-简"/>
          <w:bCs/>
          <w:color w:val="000000"/>
          <w:kern w:val="0"/>
          <w:szCs w:val="21"/>
        </w:rPr>
        <w:t>填表日期：      年　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8"/>
        <w:gridCol w:w="608"/>
        <w:gridCol w:w="283"/>
        <w:gridCol w:w="541"/>
        <w:gridCol w:w="288"/>
        <w:gridCol w:w="660"/>
        <w:gridCol w:w="243"/>
        <w:gridCol w:w="935"/>
        <w:gridCol w:w="122"/>
        <w:gridCol w:w="1084"/>
        <w:gridCol w:w="323"/>
        <w:gridCol w:w="378"/>
        <w:gridCol w:w="860"/>
        <w:gridCol w:w="786"/>
        <w:gridCol w:w="1012"/>
      </w:tblGrid>
      <w:tr>
        <w:trPr>
          <w:trHeight w:val="5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一寸正面免冠证件照（电子）</w:t>
            </w:r>
          </w:p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pacing w:lineRule="exact" w:line="260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 w:val="17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书宋-简" w:hAnsi="宋体;书宋-简" w:cs="宋体;书宋-简"/>
                <w:color w:val="000000"/>
                <w:kern w:val="0"/>
                <w:sz w:val="17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幼儿园</w:t>
            </w: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教师资格证学科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教师资格证具备情况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eastAsia="Wingdings 2;书宋-简" w:cs="Wingdings 2;书宋-简" w:ascii="Wingdings 2;书宋-简" w:hAnsi="Wingdings 2;书宋-简"/>
                <w:color w:val="000000"/>
                <w:kern w:val="0"/>
                <w:szCs w:val="21"/>
              </w:rPr>
              <w:t>£</w:t>
            </w: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 xml:space="preserve">教师资格证 </w:t>
            </w:r>
            <w:r>
              <w:rPr>
                <w:rFonts w:eastAsia="Wingdings 2;书宋-简" w:cs="Wingdings 2;书宋-简" w:ascii="Wingdings 2;书宋-简" w:hAnsi="Wingdings 2;书宋-简"/>
                <w:color w:val="000000"/>
                <w:kern w:val="0"/>
                <w:szCs w:val="21"/>
              </w:rPr>
              <w:t>£</w:t>
            </w: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 xml:space="preserve">考试合格 </w:t>
            </w:r>
            <w:r>
              <w:rPr>
                <w:rFonts w:eastAsia="Wingdings 2;书宋-简" w:cs="Wingdings 2;书宋-简" w:ascii="Wingdings 2;书宋-简" w:hAnsi="Wingdings 2;书宋-简"/>
                <w:color w:val="000000"/>
                <w:kern w:val="0"/>
                <w:szCs w:val="21"/>
              </w:rPr>
              <w:t>£</w:t>
            </w: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师范生教师职业能力证书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 w:val="18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最高学历毕业时间、院校及专业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bookmarkStart w:id="1" w:name="OLE_LINK48"/>
            <w:bookmarkStart w:id="2" w:name="OLE_LINK47"/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户籍所在地（填到县（市、区）级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现工作单位及职务（非应届生填写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教学荣誉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专业技术资格职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 xml:space="preserve">报考单位及岗位     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（从高中开始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（填父母兄妹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 w:val="19"/>
                <w:szCs w:val="21"/>
              </w:rPr>
              <w:t xml:space="preserve">     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招聘的各项规定，诚实守信、严守纪律，认真履行应聘人员的义务。对因提供的有关信息、证明材料、证件不实或违反有关纪律规定所造成的后果，本人自愿承担相关责任。</w:t>
            </w: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书宋-简" w:hAnsi="宋体;书宋-简" w:cs="宋体;书宋-简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）报名表（附件</w:t>
            </w: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）；（    ） （</w:t>
            </w: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）身份证和户口簿；（    ）</w:t>
            </w:r>
          </w:p>
          <w:p>
            <w:pPr>
              <w:pStyle w:val="Normal"/>
              <w:widowControl/>
              <w:jc w:val="left"/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）学历证书（应届毕业生提供：就业推荐书、师范类</w:t>
            </w: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非师范类毕业生证明）；（    ）</w:t>
            </w:r>
          </w:p>
          <w:p>
            <w:pPr>
              <w:pStyle w:val="Normal"/>
              <w:widowControl/>
              <w:jc w:val="left"/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）教师资格证（应届生可合格证明）； （    ）    （</w:t>
            </w: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）幼儿园工作经历证明；（    ）</w:t>
            </w:r>
          </w:p>
          <w:p>
            <w:pPr>
              <w:pStyle w:val="Normal"/>
              <w:widowControl/>
              <w:jc w:val="left"/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书宋-简" w:ascii="宋体;书宋-简" w:hAnsi="宋体;书宋-简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 xml:space="preserve">）教学荣誉证书；   （    ）                     </w:t>
            </w:r>
            <w:r>
              <w:rPr>
                <w:rFonts w:ascii="宋体;书宋-简" w:hAnsi="宋体;书宋-简" w:cs="宋体;书宋-简"/>
                <w:b/>
                <w:bCs/>
                <w:color w:val="000000"/>
                <w:kern w:val="0"/>
                <w:sz w:val="18"/>
                <w:szCs w:val="18"/>
              </w:rPr>
              <w:t xml:space="preserve">请按以上顺序装订成册 </w:t>
            </w:r>
            <w:r>
              <w:rPr>
                <w:rFonts w:ascii="宋体;书宋-简" w:hAnsi="宋体;书宋-简" w:cs="宋体;书宋-简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书宋-简" w:hAnsi="宋体;书宋-简" w:cs="宋体;书宋-简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书宋-简" w:hAnsi="宋体;书宋-简" w:cs="宋体;书宋-简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bookmarkStart w:id="3" w:name="_Hlk37958590"/>
            <w:bookmarkStart w:id="4" w:name="OLE_LINK8"/>
            <w:bookmarkStart w:id="5" w:name="OLE_LINK9"/>
            <w:bookmarkEnd w:id="3"/>
            <w:bookmarkEnd w:id="4"/>
            <w:bookmarkEnd w:id="5"/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</w:pPr>
            <w:r>
              <w:rPr>
                <w:rFonts w:cs="宋体;书宋-简" w:ascii="宋体;书宋-简" w:hAnsi="宋体;书宋-简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书宋-简" w:hAnsi="宋体;书宋-简" w:cs="宋体;书宋-简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spacing w:lineRule="exact" w:line="320"/>
        <w:jc w:val="left"/>
        <w:rPr>
          <w:rFonts w:ascii="宋体;书宋-简" w:hAnsi="宋体;书宋-简" w:cs="宋体;书宋-简"/>
          <w:color w:val="000000"/>
          <w:kern w:val="0"/>
          <w:szCs w:val="21"/>
        </w:rPr>
      </w:pPr>
      <w:bookmarkStart w:id="6" w:name="OLE_LINK12"/>
      <w:bookmarkStart w:id="7" w:name="OLE_LINK10"/>
      <w:bookmarkStart w:id="8" w:name="OLE_LINK27"/>
      <w:bookmarkStart w:id="9" w:name="OLE_LINK11"/>
      <w:r>
        <w:rPr>
          <w:rFonts w:ascii="宋体;书宋-简" w:hAnsi="宋体;书宋-简" w:cs="宋体;书宋-简"/>
          <w:color w:val="000000"/>
          <w:kern w:val="0"/>
          <w:szCs w:val="21"/>
        </w:rPr>
        <w:t>说明：此表一式二份，考生在笔试、面试、体检、考察、聘用时，均应出示验证有效的报名表，请妥善保管。</w:t>
      </w:r>
      <w:bookmarkEnd w:id="6"/>
      <w:bookmarkEnd w:id="7"/>
      <w:bookmarkEnd w:id="8"/>
      <w:bookmarkEnd w:id="9"/>
    </w:p>
    <w:sectPr>
      <w:type w:val="nextPage"/>
      <w:pgSz w:w="11906" w:h="16838"/>
      <w:pgMar w:left="1800" w:right="1800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T Thymes"/>
    <w:charset w:val="00"/>
    <w:family w:val="swiss"/>
    <w:pitch w:val="default"/>
  </w:font>
  <w:font w:name="宋体">
    <w:altName w:val="书宋-简"/>
    <w:charset w:val="86"/>
    <w:family w:val="auto"/>
    <w:pitch w:val="default"/>
  </w:font>
  <w:font w:name="Times New Roman">
    <w:altName w:val="FT Thy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Noto Sans CJK SC"/>
    <w:charset w:val="00"/>
    <w:family w:val="swiss"/>
    <w:pitch w:val="default"/>
  </w:font>
  <w:font w:name="Wingdings 2">
    <w:altName w:val="书宋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FT Thymes" w:hAnsi="Calibri;FT Thymes" w:eastAsia="宋体;书宋-简" w:cs="Times New Roman;FT Thyme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书宋-简" w:hAnsi="宋体;书宋-简" w:cs="宋体;书宋-简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书宋-简" w:hAnsi="宋体;书宋-简" w:eastAsia="宋体;书宋-简" w:cs="宋体;书宋-简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;FT Thymes" w:hAnsi="Times New Roman;FT Thymes" w:eastAsia="宋体;书宋-简" w:cs="Times New Roman;FT Thymes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FT Thymes" w:hAnsi="Times New Roman;FT Thymes" w:cs="Times New Roman;FT Thyme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黄俊文</dc:creator>
  <dc:description/>
  <dc:language>en-US</dc:language>
  <cp:lastModifiedBy>TM</cp:lastModifiedBy>
  <cp:lastPrinted>2023-05-25T15:33:00Z</cp:lastPrinted>
  <dcterms:modified xsi:type="dcterms:W3CDTF">2025-07-04T19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7A7AAAB54DDB967C119A62044F07</vt:lpwstr>
  </property>
  <property fmtid="{D5CDD505-2E9C-101B-9397-08002B2CF9AE}" pid="3" name="KSOProductBuildVer">
    <vt:lpwstr>2052-12.9.0.21833</vt:lpwstr>
  </property>
  <property fmtid="{D5CDD505-2E9C-101B-9397-08002B2CF9AE}" pid="4" name="commondata">
    <vt:lpwstr>commondata</vt:lpwstr>
  </property>
</Properties>
</file>