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海县</w:t>
      </w:r>
      <w:r>
        <w:rPr>
          <w:rFonts w:ascii="方正小标宋简体" w:hAnsi="方正小标宋简体" w:cs="宋体" w:eastAsia="方正小标宋简体"/>
          <w:sz w:val="44"/>
          <w:szCs w:val="44"/>
        </w:rPr>
        <w:t>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若为党员，备注所在党支部名称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80" w:hanging="420"/>
              <w:jc w:val="left"/>
              <w:textAlignment w:val="auto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以下是报名表中大家容易填错的内容，请一定要仔细看清楚再填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79" w:hanging="0"/>
              <w:jc w:val="left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岗位意向必须填写详细，如“桃源派出所社区警务”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个人简历栏要从高中开始填，一直填到“至今”为止，中间不得有间断，如未就业，可写“在家待业”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主要社会关系中必须填上祖父、祖母、外祖父、外祖母的信息，如有亡故的，在“工作单位和身份证号码”栏内填“亡故”，不用填身份证号码，其他内容都要填上；如都健在，每个空格都要填写；另外本人如有兄弟姐妹，未婚的填在家庭成员栏中，已婚的填在主要社会关系栏中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FF0000"/>
                <w:sz w:val="21"/>
                <w:szCs w:val="21"/>
                <w:lang w:eastAsia="zh-CN"/>
              </w:rPr>
              <w:t>本人声明请认真阅读，排除无本人声明里出现的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种情形，不需要抄一遍，后期需手抄。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00:00Z</dcterms:created>
  <dc:creator>微软用户</dc:creator>
  <dc:description/>
  <dc:language>en-US</dc:language>
  <cp:lastModifiedBy>小神</cp:lastModifiedBy>
  <cp:lastPrinted>2025-07-08T17:16:00Z</cp:lastPrinted>
  <dcterms:modified xsi:type="dcterms:W3CDTF">2025-07-08T09:16:29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047653C645E4B32D582DF91F3C6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zNDgxODM1MDQ5MGQyMGQ2NDc1ZWU0YzI5MDE4YzYiLCJ1c2VySWQiOiI0Mzk0NzIwMTYifQ==</vt:lpwstr>
  </property>
</Properties>
</file>