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202"/>
        <w:gridCol w:w="1083"/>
        <w:gridCol w:w="1079"/>
        <w:gridCol w:w="1079"/>
        <w:gridCol w:w="1201"/>
        <w:gridCol w:w="1904"/>
      </w:tblGrid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一寸照）</w:t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体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号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籍所在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学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育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育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2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4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业绩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书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如：</w:t>
            </w:r>
            <w:r>
              <w:rPr>
                <w:rFonts w:ascii="仿宋_GB2312" w:hAnsi="仿宋_GB2312" w:cs="仿宋_GB2312" w:eastAsia="仿宋_GB2312"/>
                <w:color w:val="000000"/>
              </w:rPr>
              <w:t>混凝土检测上岗证</w:t>
            </w:r>
            <w:r>
              <w:rPr>
                <w:rFonts w:ascii="仿宋_GB2312" w:hAnsi="仿宋_GB2312" w:cs="仿宋_GB2312" w:eastAsia="仿宋_GB2312"/>
                <w:color w:val="000000"/>
              </w:rPr>
              <w:t>、试验室主任资格证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确认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承诺，以上填报信息均为本人真实情况，若有虚假、遗漏、错误等情况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报名人员签名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格审查单位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审核人：          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本首行缩进"/>
    <w:next w:val="Normal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49:00Z</dcterms:created>
  <dc:creator>Administrator</dc:creator>
  <dc:description/>
  <cp:keywords/>
  <dc:language>en-US</dc:language>
  <cp:lastModifiedBy>萌猫 御宅</cp:lastModifiedBy>
  <cp:lastPrinted>2025-07-09T16:18:00Z</cp:lastPrinted>
  <dcterms:modified xsi:type="dcterms:W3CDTF">2025-07-10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794981EC4980A7A51952AE2AF6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yMzliOTBhNGZjOGY2NDE1ZTRmMTY2OWFhNTk5OWMiLCJ1c2VySWQiOiIyNDMyMzIwNjkifQ==</vt:lpwstr>
  </property>
</Properties>
</file>