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报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0"/>
        <w:gridCol w:w="1016"/>
        <w:gridCol w:w="921"/>
        <w:gridCol w:w="1510"/>
        <w:gridCol w:w="913"/>
        <w:gridCol w:w="2206"/>
      </w:tblGrid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高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体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计算机水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地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修课程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（如有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驾照情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证</w:t>
            </w:r>
            <w:r>
              <w:rPr>
                <w:rFonts w:eastAsia="仿宋_GB2312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（含培训、实践经历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特长、技能、成果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庭主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成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情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10</wp:posOffset>
                      </wp:positionH>
                      <wp:positionV relativeFrom="paragraph">
                        <wp:posOffset>-965200</wp:posOffset>
                      </wp:positionV>
                      <wp:extent cx="4759960" cy="930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996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5"/>
                                    <w:gridCol w:w="1475"/>
                                    <w:gridCol w:w="1475"/>
                                    <w:gridCol w:w="1475"/>
                                    <w:gridCol w:w="159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5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pt;height:73.25pt;mso-wrap-distance-left:9pt;mso-wrap-distance-right:9pt;mso-wrap-distance-top:0pt;mso-wrap-distance-bottom:0pt;margin-top:-76pt;mso-position-vertical-relative:text;margin-left: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475"/>
                              <w:gridCol w:w="1475"/>
                              <w:gridCol w:w="1475"/>
                              <w:gridCol w:w="159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紧急联系方式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例：母亲：某某某，</w:t>
            </w:r>
            <w:r>
              <w:rPr>
                <w:rFonts w:eastAsia="仿宋_GB2312"/>
                <w:sz w:val="28"/>
                <w:szCs w:val="28"/>
              </w:rPr>
              <w:t>130XXXXXXXX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诚信承诺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5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336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：　</w:t>
            </w:r>
            <w:r>
              <w:rPr>
                <w:rFonts w:cs="等线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等线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等线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20"/>
        <w:jc w:val="left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09:00Z</dcterms:created>
  <dc:creator>智欣 杜</dc:creator>
  <dc:description/>
  <dc:language>en-US</dc:language>
  <cp:lastModifiedBy>刘兔子</cp:lastModifiedBy>
  <cp:lastPrinted>2025-07-10T11:30:00Z</cp:lastPrinted>
  <dcterms:modified xsi:type="dcterms:W3CDTF">2025-07-10T04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CF07C925B41A196F383D870FD9E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yOWU0ZDhhOTljODJmYjgxOGI1OWNiOTZjZjYyZTciLCJ1c2VySWQiOiIyNDY4Njk5MzUifQ==</vt:lpwstr>
  </property>
</Properties>
</file>