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tLeast" w:line="380" w:before="0" w:after="156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kern w:val="0"/>
          <w:sz w:val="28"/>
          <w:szCs w:val="28"/>
        </w:rPr>
        <w:t>2</w:t>
      </w:r>
      <w:r>
        <w:rPr>
          <w:rFonts w:ascii="黑体" w:hAnsi="黑体" w:cs="Times New Roman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spacing w:lineRule="atLeast" w:line="563"/>
        <w:ind w:left="1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内蒙古大学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公开招聘考试报考人员诚信承诺书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exact" w:line="48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我已仔细阅读《内蒙古大学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公开招聘具有硕士学位控制数（非事业编制）工作人员实施方案公告》，清楚并理解其内容。在此我郑重承诺：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认真执行公开招聘有关政策规定，遵守自治区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公开招聘工作人员有关要求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本人熟悉《内蒙古大学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公开招聘具有硕士学位控制数（非事业编制）工作人员实施方案》和《内蒙古大学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025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公开招聘控制数（非事业编制）工作人员岗位表》明确的资格条件并符合报考岗位所需的全部条件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按时按要求提交个人报名信息、证书、证件、证明材料等，确保提交的内容准确、真实、全面、有效、无误。报名后不变更居民身份证（或护照）姓名、民族、证件号码、照片信息，保证报名、考试、资格审核时上述身份信息相同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自觉遵守考试纪律，服从考试安排，尊重考试工作人员，确保不发生违纪违规行为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诚实守信，严格自律，认真履行报考人员的义务。考后不散布、不传播考试试题，不在网上发布不负责任的言论。诚信履约，珍惜机会，认真对待每一个招聘考试环节，认真践行每一项招聘考试要求。不随意放弃笔试、面试、体检、考察、聘用资格，影响其他考生权益和我校正常补员需求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6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对因个人报名填写信息和本人真实情况不一致造成资格审查不合格，提供有关信息证件不真实，所学专业和应聘岗位专业要求不相符，未按要求补充修改信息的，不属于《公告》招聘范围或违反有关纪律规定等造成的后果，本人自愿承担责任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对违反以上承诺所造成的后果，本人自愿承担相应责任，后果自负。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特别提醒：报名时提交的信息应与本人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承诺人（本人签字）：                 身份证号：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报考岗位：                           联系电话：</w:t>
      </w:r>
    </w:p>
    <w:p>
      <w:pPr>
        <w:pStyle w:val="Normal"/>
        <w:widowControl/>
        <w:shd w:val="clear" w:color="auto" w:fill="FFFFFF"/>
        <w:spacing w:lineRule="exact" w:line="480"/>
        <w:ind w:left="1"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480"/>
        <w:ind w:firstLine="69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年   月   日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08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08f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479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08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08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b08f2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79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2:00Z</dcterms:created>
  <dc:creator>Lenovo</dc:creator>
  <dc:description/>
  <dc:language>en-US</dc:language>
  <cp:lastModifiedBy>A4958</cp:lastModifiedBy>
  <cp:lastPrinted>2020-06-23T07:01:00Z</cp:lastPrinted>
  <dcterms:modified xsi:type="dcterms:W3CDTF">2025-07-15T13:3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