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06"/>
        <w:gridCol w:w="1322"/>
        <w:gridCol w:w="708"/>
        <w:gridCol w:w="982"/>
        <w:gridCol w:w="1332"/>
        <w:gridCol w:w="810"/>
        <w:gridCol w:w="953"/>
        <w:gridCol w:w="1759"/>
        <w:gridCol w:w="2508"/>
        <w:gridCol w:w="636"/>
        <w:gridCol w:w="1158"/>
        <w:gridCol w:w="842"/>
      </w:tblGrid>
      <w:tr>
        <w:trPr>
          <w:trHeight w:val="564" w:hRule="atLeast"/>
        </w:trPr>
        <w:tc>
          <w:tcPr>
            <w:tcW w:w="15863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586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北京大学第三医院秦皇岛医院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公开招聘工作人员岗位信息表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代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条件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考试科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低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低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风湿免疫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科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正高级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疼痛科医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麻醉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副高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神经外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外科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副高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共卫生与预防医学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副高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康复医学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针灸推拿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泌尿外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外科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普外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外科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神经内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床医学（一级学科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西医结合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神经血管介入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神经病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分泌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床医学（一级学科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医学（一级学科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西医结合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肾内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床医学（一级学科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医学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心血管内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床医学（一级学科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西医结合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疼痛科医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针灸推拿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医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针灸推拿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0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病理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病理学与病理生理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床医学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，具有副高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外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床医学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，具有副高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功检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床医学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，执业范围为医学影像和放射治疗专业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，具有副高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超声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床医学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，具有副高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眼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眼科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，具有副高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科医生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医学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执业医师执业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研究方向为口腔颌面外科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，具有副高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共卫生与预防医学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定向招聘高校毕业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  编制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检验科技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技术类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技术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中级及以上专业技术资格证书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及以上二级医院工作经历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副高级专业技术资格证书年龄可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专业知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数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检验科技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技术类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技术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定向招聘高校毕业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专业知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数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影像科技师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影像技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技术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定向招聘高校毕业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专业知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数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大学第三医院秦皇岛医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0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设备科工程岗（专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医学工程类、仪器类、机械类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医学工程（一级学科）、机械工程（一级学科）、仪器科学与技术（一级学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定向招聘高校毕业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相关专业知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数</w:t>
            </w:r>
          </w:p>
        </w:tc>
      </w:tr>
      <w:tr>
        <w:trPr>
          <w:trHeight w:val="44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5:50Z</dcterms:created>
  <dc:creator>admin</dc:creator>
  <dc:description/>
  <dc:language>en-US</dc:language>
  <cp:lastModifiedBy>WPS_1174614552</cp:lastModifiedBy>
  <dcterms:modified xsi:type="dcterms:W3CDTF">2025-07-14T08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A4A4342C74ABC879D346583A020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