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中滨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校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岗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非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的往届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1"/>
        <w:gridCol w:w="1605"/>
        <w:gridCol w:w="1380"/>
        <w:gridCol w:w="2776"/>
        <w:gridCol w:w="2086"/>
      </w:tblGrid>
      <w:tr>
        <w:trPr>
          <w:trHeight w:val="114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 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127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以下材料按目录要求排序         审核情况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《报名表》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身份证的原件和复印件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户口簿原件和复印件（地址及本人页；属学校集体户口的，提交地址页和本人页复印件且需加盖学校保卫处公章）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对应的学历证书、学位证书、教师资格证书原件和复印件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普通话二级甲等证书（应聘语文教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提供）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要求提供的）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本人情况简介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□</w:t>
            </w:r>
          </w:p>
        </w:tc>
      </w:tr>
      <w:tr>
        <w:trPr>
          <w:trHeight w:val="851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32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25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海珠区编外聘用制专任教师招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所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岗位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多报岗位者将取消应聘或聘用资格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admin</cp:lastModifiedBy>
  <cp:lastPrinted>2019-06-13T11:27:00Z</cp:lastPrinted>
  <dcterms:modified xsi:type="dcterms:W3CDTF">2025-07-16T05:3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WE3ODNiOTAzYjU2MDc2NzIyMzFkN2RjNDQ2NzM4YTciLCJ1c2VySWQiOiIzNjE3MDk1OTcifQ==</vt:lpwstr>
  </property>
  <property fmtid="{D5CDD505-2E9C-101B-9397-08002B2CF9AE}" pid="5" name="commondata">
    <vt:lpwstr>commondata</vt:lpwstr>
  </property>
</Properties>
</file>