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Autospacing="0" w:before="0" w:afterAutospacing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3</w:t>
      </w:r>
    </w:p>
    <w:tbl>
      <w:tblPr>
        <w:tblStyle w:val="6"/>
        <w:tblW w:w="1080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42"/>
        <w:gridCol w:w="984"/>
        <w:gridCol w:w="1000"/>
        <w:gridCol w:w="817"/>
        <w:gridCol w:w="1033"/>
        <w:gridCol w:w="866"/>
        <w:gridCol w:w="834"/>
        <w:gridCol w:w="834"/>
        <w:gridCol w:w="993"/>
      </w:tblGrid>
      <w:tr>
        <w:trPr>
          <w:trHeight w:val="702" w:hRule="atLeast"/>
        </w:trPr>
        <w:tc>
          <w:tcPr>
            <w:tcW w:w="10799" w:type="dxa"/>
            <w:gridSpan w:val="10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52" w:beforeAutospacing="0" w:before="0" w:afterAutospacing="0" w:after="0"/>
              <w:ind w:left="2398" w:hanging="17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4"/>
                <w:szCs w:val="44"/>
                <w:u w:val="none"/>
                <w:lang w:val="en-US" w:eastAsia="zh-CN"/>
              </w:rPr>
              <w:t>年满洲里市人才回引征求意见表</w:t>
            </w:r>
          </w:p>
        </w:tc>
      </w:tr>
      <w:tr>
        <w:trPr>
          <w:trHeight w:val="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籍  贯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出生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何专业毕业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9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同志，在我单位工作期间无不良反映，同意其报考满洲里市人才回引，如其顺利通过政审考察环节，我单位愿意配合办理调转手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盖章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righ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3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9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同志，属我系统正式在编在岗人员，且已过试用期和最低服务年限，如其顺利通过政审考察环节，我单位愿意配合办理调转手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盖章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righ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编制部门意见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2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同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同志报考满洲里市人才回引，如其顺利通过政审考察环节，我单位愿意配合办理调转手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　　　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　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　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组织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人社部门意见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2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同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同志报考满洲里市人才回引，如其顺利通过政审考察环节，我单位愿意配合办理调转手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Tableofauthorities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　　　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　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　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0" w:footer="0" w:bottom="1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spacing w:lineRule="auto" w:line="360"/>
      <w:ind w:left="42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7</Words>
  <Characters>330</Characters>
  <CharactersWithSpaces>4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09:00Z</dcterms:created>
  <dc:creator>学到秃头会发光</dc:creator>
  <dc:description/>
  <dc:language>en-US</dc:language>
  <cp:lastModifiedBy>星</cp:lastModifiedBy>
  <cp:lastPrinted>2025-07-18T03:26:00Z</cp:lastPrinted>
  <dcterms:modified xsi:type="dcterms:W3CDTF">2025-07-18T07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C38AFEA94D9D81CB9C6C210180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2YzE5MjMwN2Y4YTc1OWI1OWZjZGUwMDVjZjRlNTYiLCJ1c2VySWQiOiIxNjQzNDgyNDUwIn0=</vt:lpwstr>
  </property>
</Properties>
</file>