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无不得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回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引情形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无以下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回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读的普通高等学校全日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科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生、研究生（不含应届毕业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试用期内和未满最低服务年限的机关、事业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犯罪记录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开除中国共产党党籍和公职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立案审查期间或党纪、政务处分影响期内或者期满影响聘用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曾被依法列为失信联合惩戒对象的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辞退的公务员、参照公务员法管理人员、事业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公务员招考或事业单位公开招聘中被认定有舞弊等严重违反录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纪律行为并在禁考期限内的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役军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引进后即构成回避关系岗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不得聘用为事业单位工作人员的其他情形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1:00Z</dcterms:created>
  <dc:creator>user</dc:creator>
  <dc:description/>
  <dc:language>en-US</dc:language>
  <cp:lastModifiedBy>沐懿母婴18229888820</cp:lastModifiedBy>
  <cp:lastPrinted>2025-07-18T09:00:00Z</cp:lastPrinted>
  <dcterms:modified xsi:type="dcterms:W3CDTF">2025-07-18T08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FF7B45A184A4597C5235F84A551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2YzE5MjMwN2Y4YTc1OWI1OWZjZGUwMDVjZjRlNTYiLCJ1c2VySWQiOiIxNjQzNDgyNDUwIn0=</vt:lpwstr>
  </property>
</Properties>
</file>