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18"/>
        <w:gridCol w:w="780"/>
        <w:gridCol w:w="806"/>
        <w:gridCol w:w="734"/>
        <w:gridCol w:w="470"/>
        <w:gridCol w:w="740"/>
        <w:gridCol w:w="680"/>
        <w:gridCol w:w="769"/>
        <w:gridCol w:w="935"/>
        <w:gridCol w:w="611"/>
        <w:gridCol w:w="589"/>
        <w:gridCol w:w="4407"/>
        <w:gridCol w:w="1014"/>
      </w:tblGrid>
      <w:tr>
        <w:trPr>
          <w:trHeight w:val="1020" w:hRule="atLeast"/>
        </w:trPr>
        <w:tc>
          <w:tcPr>
            <w:tcW w:w="138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公开招聘体育教练员岗位计划表</w:t>
            </w:r>
          </w:p>
        </w:tc>
      </w:tr>
      <w:tr>
        <w:trPr>
          <w:trHeight w:val="10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和说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24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衢州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体育运动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补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摔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教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技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大专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日及以后出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应聘者还需要符合下列条件之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曾被省级优秀运动队正式招工在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及以上，运动成绩达到一级运动员等级标准；或曾代表各省参加全运会决赛阶段比赛的省队联办、社会办、高校的运动员；上述人员须提供所在训练单位开具的退役证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符合《衢州市竞技体育人才分类目录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类及以上条件的教练员、运动员，即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类，劳伦斯世界体育奖获得者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类，奥运会金牌教练员、运动员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类，奥运会奖牌和奥运项目世锦赛、世界杯金牌（集体项目前三名）教练员、运动员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类，奥运项目世锦赛和世界杯奖牌（集体项目四至六名）教练员、运动员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类，奥运项目亚运会和全运会金牌（集体项目前三名）教练员、运动员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F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类，奥运项目亚运会和全运会奖牌（集体项目四至六名）教练员、运动员，国际健将级运动员，国家级体育教练员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类，具有国家队执教经历的教练员（指在国家队担任主教练一年以上或助教三年以上），奥运项目亚锦赛、青奥会、世青赛、亚青赛金牌教练员、运动员，培养过奥运会、世锦赛、世界杯、亚运会、全运会金牌运动员的启蒙教练员（为主带训三年以上的运动员输送后三年内获得奥运会、世锦赛、世界杯、亚运会、全运会金牌）；或经认定相当于上述层次的人才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570-3856207</w:t>
            </w:r>
          </w:p>
        </w:tc>
      </w:tr>
      <w:tr>
        <w:trPr>
          <w:trHeight w:val="2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衢州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市体育运动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补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大专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日及以后出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毛球教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Style16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标题 Char"/>
    <w:basedOn w:val="Style14"/>
    <w:qFormat/>
    <w:rPr>
      <w:rFonts w:ascii="Calibri Light" w:hAnsi="Calibri Light" w:eastAsia="方正小标宋简体" w:cs="Times New Roman"/>
      <w:bCs/>
      <w:kern w:val="2"/>
      <w:sz w:val="44"/>
      <w:szCs w:val="32"/>
    </w:rPr>
  </w:style>
  <w:style w:type="character" w:styleId="Char4">
    <w:name w:val="批注主题 Char"/>
    <w:basedOn w:val="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eastAsia="方正小标宋简体" w:cs="Times New Roman"/>
      <w:bCs/>
      <w:sz w:val="44"/>
      <w:szCs w:val="32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Style17"/>
    <w:qFormat/>
    <w:pPr>
      <w:ind w:firstLine="420"/>
    </w:pPr>
    <w:rPr/>
  </w:style>
  <w:style w:type="paragraph" w:styleId="Style17">
    <w:name w:val="纯文本"/>
    <w:basedOn w:val="Normal"/>
    <w:next w:val="Contents1"/>
    <w:qFormat/>
    <w:pPr>
      <w:widowControl/>
      <w:spacing w:lineRule="exact" w:line="500"/>
      <w:jc w:val="left"/>
    </w:pPr>
    <w:rPr>
      <w:rFonts w:ascii="仿宋_GB2312" w:hAnsi="仿宋_GB2312" w:cs="宋体"/>
      <w:kern w:val="0"/>
      <w:sz w:val="30"/>
    </w:rPr>
  </w:style>
  <w:style w:type="paragraph" w:styleId="Contents1">
    <w:name w:val="TOC 1"/>
    <w:basedOn w:val="Normal"/>
    <w:next w:val="Normal"/>
    <w:pPr>
      <w:kinsoku w:val="false"/>
      <w:overflowPunct w:val="false"/>
      <w:autoSpaceDE w:val="false"/>
      <w:snapToGrid w:val="false"/>
      <w:ind w:firstLine="640"/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/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29:00Z</dcterms:created>
  <dc:creator>Administrator</dc:creator>
  <dc:description/>
  <dc:language>en-US</dc:language>
  <cp:lastModifiedBy>杜晓光</cp:lastModifiedBy>
  <cp:lastPrinted>2025-07-07T10:10:00Z</cp:lastPrinted>
  <dcterms:modified xsi:type="dcterms:W3CDTF">2025-07-21T01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A7B8F83DC450BAA23D981D96657F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A1NjZlZGI4YmU5ZTYyODE1MTNmMzMzNTg3ZTlmOWQiLCJ1c2VySWQiOiI5ODEwMDk3ODUifQ==</vt:lpwstr>
  </property>
  <property fmtid="{D5CDD505-2E9C-101B-9397-08002B2CF9AE}" pid="5" name="commondata">
    <vt:lpwstr>commondata</vt:lpwstr>
  </property>
</Properties>
</file>