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镇海区文化和广电旅游体育局编外应聘人员报名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80"/>
        <w:gridCol w:w="51"/>
        <w:gridCol w:w="804"/>
        <w:gridCol w:w="771"/>
        <w:gridCol w:w="645"/>
        <w:gridCol w:w="495"/>
        <w:gridCol w:w="870"/>
        <w:gridCol w:w="1110"/>
        <w:gridCol w:w="825"/>
        <w:gridCol w:w="1275"/>
      </w:tblGrid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彩照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外语及程度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与特长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及手机号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岗位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实践及工作经历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成员    情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及职务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/>
        <w:t>注：请确认联系电话号码无误并保持畅通。</w:t>
      </w:r>
      <w:r>
        <w:rPr>
          <w:lang w:eastAsia="zh-CN"/>
        </w:rPr>
        <w:t>报名表报送至邮箱</w:t>
      </w:r>
      <w:r>
        <w:rPr>
          <w:lang w:val="en-US" w:eastAsia="zh-CN"/>
        </w:rPr>
        <w:t>363426147@qq.com</w:t>
      </w:r>
      <w:r>
        <w:rPr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9:49Z</dcterms:created>
  <dc:creator>kylin</dc:creator>
  <dc:description/>
  <dc:language>en-US</dc:language>
  <cp:lastModifiedBy>WPS_1602211081</cp:lastModifiedBy>
  <dcterms:modified xsi:type="dcterms:W3CDTF">2025-07-21T09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0D0A191354ED59C38CE71A426B2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xYjEyMzlmODlhMjQxMDRkNzE5ZWRiNTY0NDAyNzEifQ==</vt:lpwstr>
  </property>
</Properties>
</file>