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5" w:leader="none"/>
        </w:tabs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55" w:leader="none"/>
        </w:tabs>
        <w:spacing w:lineRule="auto" w:line="240"/>
        <w:ind w:firstLine="1446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沧州高新区公开招聘聘用制教师证件审核表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ind w:right="126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报名号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      </w:t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70"/>
        <w:gridCol w:w="979"/>
        <w:gridCol w:w="983"/>
        <w:gridCol w:w="989"/>
        <w:gridCol w:w="855"/>
        <w:gridCol w:w="128"/>
        <w:gridCol w:w="984"/>
        <w:gridCol w:w="918"/>
        <w:gridCol w:w="604"/>
        <w:gridCol w:w="427"/>
        <w:gridCol w:w="898"/>
        <w:gridCol w:w="567"/>
      </w:tblGrid>
      <w:tr>
        <w:trPr>
          <w:trHeight w:val="9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贴照片处</w:t>
            </w:r>
          </w:p>
        </w:tc>
      </w:tr>
      <w:tr>
        <w:trPr>
          <w:trHeight w:val="93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此处需填写两个联系电话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日制普通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等证书</w:t>
            </w:r>
          </w:p>
        </w:tc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和工作经历</w:t>
            </w:r>
          </w:p>
        </w:tc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此栏需从高中阶段填写至今，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前后衔接，不得空断，无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工作的时间段可填写“待业”；如在机关事业单位工作的，请注明是否在编、试用期和服务年限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此栏由审核人员填写）</w:t>
            </w:r>
          </w:p>
        </w:tc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30"/>
              <w:rPr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审核组别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月      日    午，第       组</w:t>
            </w:r>
          </w:p>
        </w:tc>
      </w:tr>
      <w:tr>
        <w:trPr>
          <w:trHeight w:val="165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</w:tc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8:00Z</dcterms:created>
  <dc:creator>lenovo</dc:creator>
  <dc:description/>
  <dc:language>en-US</dc:language>
  <cp:lastModifiedBy> °Miss.L</cp:lastModifiedBy>
  <cp:lastPrinted>2024-07-22T14:53:00Z</cp:lastPrinted>
  <dcterms:modified xsi:type="dcterms:W3CDTF">2025-07-11T03:57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4283AE4F41A191BE7B27AC8C5A4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gwMWMxZGFhOWI2ZDgwYWM0YTA3ODIwNDQ4MTQ3NDUiLCJ1c2VySWQiOiI0MzE0Mzk0MzYifQ==</vt:lpwstr>
  </property>
  <property fmtid="{D5CDD505-2E9C-101B-9397-08002B2CF9AE}" pid="5" name="commondata">
    <vt:lpwstr>commondata</vt:lpwstr>
  </property>
</Properties>
</file>