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武义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妇幼保健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编外人员招聘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3"/>
        <w:gridCol w:w="430"/>
        <w:gridCol w:w="928"/>
        <w:gridCol w:w="749"/>
        <w:gridCol w:w="55"/>
        <w:gridCol w:w="894"/>
        <w:gridCol w:w="1192"/>
        <w:gridCol w:w="743"/>
        <w:gridCol w:w="739"/>
        <w:gridCol w:w="270"/>
        <w:gridCol w:w="500"/>
        <w:gridCol w:w="1462"/>
      </w:tblGrid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未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已婚未育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已婚已育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院校</w:t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86" w:right="-94" w:hanging="0"/>
              <w:jc w:val="center"/>
              <w:textAlignment w:val="auto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院校</w:t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8" w:right="-5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简历（从高中起填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报名时附学历、资格证书、身份证复印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招考当天携带相关证件原件及复印件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3632200</wp:posOffset>
                </wp:positionV>
                <wp:extent cx="11576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9pt;mso-wrap-distance-left:9pt;mso-wrap-distance-right:9pt;mso-wrap-distance-top:0pt;mso-wrap-distance-bottom:0pt;margin-top:-286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1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3:00Z</dcterms:created>
  <dc:creator>雨林木风</dc:creator>
  <dc:description/>
  <dc:language>en-US</dc:language>
  <cp:lastModifiedBy>姜荼</cp:lastModifiedBy>
  <cp:lastPrinted>2021-08-02T10:35:00Z</cp:lastPrinted>
  <dcterms:modified xsi:type="dcterms:W3CDTF">2025-07-21T06:33:47Z</dcterms:modified>
  <cp:revision>5</cp:revision>
  <dc:subject/>
  <dc:title>武义县第一人民医院招聘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BF9E729448DF9D28196CEC9319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FlMDQ3OThkZTg1NjU3NDhkZDAxZmY2MDJiNGFiY2MiLCJ1c2VySWQiOiIxMDgwOTkwNTEwIn0=</vt:lpwstr>
  </property>
</Properties>
</file>