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ind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auto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i w:val="false"/>
          <w:iCs w:val="false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auto"/>
          <w:sz w:val="32"/>
          <w:szCs w:val="32"/>
          <w:u w:val="none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en-US" w:eastAsia="zh-CN"/>
        </w:rPr>
        <w:t>年杭州临安文商旅集团有限公司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auto"/>
          <w:kern w:val="2"/>
          <w:sz w:val="40"/>
          <w:szCs w:val="40"/>
          <w:u w:val="none"/>
          <w:lang w:val="en-US" w:eastAsia="zh-CN" w:bidi="ar-SA"/>
        </w:rPr>
        <w:t>7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auto"/>
          <w:kern w:val="2"/>
          <w:sz w:val="40"/>
          <w:szCs w:val="40"/>
          <w:u w:val="none"/>
          <w:lang w:val="en-US" w:eastAsia="zh-CN" w:bidi="ar-SA"/>
        </w:rPr>
        <w:t>月公开招聘工作人员计划表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608"/>
        <w:gridCol w:w="575"/>
        <w:gridCol w:w="827"/>
        <w:gridCol w:w="876"/>
        <w:gridCol w:w="787"/>
        <w:gridCol w:w="1716"/>
        <w:gridCol w:w="3274"/>
        <w:gridCol w:w="2337"/>
        <w:gridCol w:w="1231"/>
      </w:tblGrid>
      <w:tr>
        <w:trPr>
          <w:tblHeader w:val="true"/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要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位职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位分类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临安文商旅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建管理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：新闻传播学类、中国语言文学类、工商管理类、设计学类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研究生：新闻传播学类、中国语言文学类、工商管理类、设计学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共党员；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具备新媒体宣传思维和宣传策划能力以及良好的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文字功底强，擅长文案创作、拍照摄影、视频制作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公司党建管理、纪检管理、外联管理、工会管理、群团管理、文化宣传等工作，保障公司党建建设工作开展有序高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领导交办的其他任务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能岗位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杭州临安文商旅集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财务融资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财务人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：会计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学）专业、财务管理专业、税务专业、财税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研究生：会计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学）专业、财务管理专业、财税法学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持有初级会计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具备两年及以上财务分析、预算管理、业务支持等相关经验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能熟练运用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等办公软件，熟悉拥有财务软件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负责日常账务复核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负责成本管控与风险防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支持业务部门完成年度预算编制及经营分析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推动数字化工具应用，提升数据自动化采集与分析效率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完成领导交办的其他任务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能岗位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杭州临安文商旅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下属子公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驾驶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8-5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持有有效期内的驾驶证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及道路运输人员从业资格证（客运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无违反《道路旅客运输企业安全管理规范》第二十条相关规定的情况发生。报名时须提供三年内交通违章信息和无犯罪证明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工作地点：景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负责车辆日常早检，掌握车况及车辆的卫生清洁工作，并做好日检记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负责游客的安全运送并做好应急突发情况的处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负责游客在乘车过程中各项安全告知事项，并做好各项服务解释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负责按人员安排开展值班工作，并做好记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完成领导交办的其他任务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线岗位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仿宋_GB2312" w:hAnsi="仿宋_GB2312" w:eastAsia="仿宋_GB2312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4:00Z</dcterms:created>
  <dc:creator>Madam YU</dc:creator>
  <dc:description/>
  <dc:language>en-US</dc:language>
  <cp:lastModifiedBy>Madam YU</cp:lastModifiedBy>
  <dcterms:modified xsi:type="dcterms:W3CDTF">2025-07-14T07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C4AC51052439DA000E8D7DE3E431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YmU4YTY5MWUwNzc5MGQxNDU3NTQwNDlmMDg0MTIiLCJ1c2VySWQiOiIzOTcyOTUyMjQifQ==</vt:lpwstr>
  </property>
</Properties>
</file>