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"/>
          <w:b/>
          <w:bCs/>
          <w:sz w:val="40"/>
          <w:szCs w:val="40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兹证明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同志，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女，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出生，身份证号码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，在本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8:10Z</dcterms:created>
  <dc:creator>Administrator</dc:creator>
  <dc:description/>
  <dc:language>en-US</dc:language>
  <cp:lastModifiedBy>糯米</cp:lastModifiedBy>
  <dcterms:modified xsi:type="dcterms:W3CDTF">2025-07-25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730F8D2AD49C4BC7DE5D3B2E789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mOTA2MDY5MDMxODdjNzRhMWQyN2YyOWNkYmQ4ODMiLCJ1c2VySWQiOiI3NzU2NDg3MzIifQ==</vt:lpwstr>
  </property>
</Properties>
</file>