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80"/>
        <w:ind w:firstLine="28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3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60" w:beforeAutospacing="0" w:before="0" w:afterAutospacing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人自愿参加内蒙古民族大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公开招聘管理助理、教学助理考试，我已仔细阅读《内蒙古民族大学关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招聘管理助理、教学助理的公告》，清楚并理解其内容。在此我郑重承诺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认真执行公开招聘有关政策规定，遵守内蒙古民族大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公开招聘管理助理、教学助理工作有关要求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60" w:beforeAutospacing="0" w:before="0" w:afterAutospacing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二、本人熟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内蒙古民族大学关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招聘管理助理、教学助理的公告》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明确的资格条件并符合报考岗位所需的全部条件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60" w:beforeAutospacing="0" w:before="0" w:afterAutospacing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按时按要求提交个人报名信息、证书、证件、证明材料等，确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提交的内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准确、真实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全面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有效、无误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60" w:beforeAutospacing="0" w:before="0" w:afterAutospacing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自觉遵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纪律，服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排，尊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工作人员，确保不发生违纪违规行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六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特别提醒：报名时提交的信息应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学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档案中个人信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出生年月、民族、学历等关键信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相符。同时，对考生的资格审查贯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公开招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工作全过程，任何阶段发现考生弄虚作假的，一经查实，即取消其相应资格，凡因所提交材料不真实、不准确、不完整而影响报名、面试或聘用的，责任自负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承诺人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人签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）：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电话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2:00Z</dcterms:created>
  <dc:creator>刘彦吉</dc:creator>
  <dc:description/>
  <dc:language>en-US</dc:language>
  <cp:lastModifiedBy>刘彦吉</cp:lastModifiedBy>
  <dcterms:modified xsi:type="dcterms:W3CDTF">2025-07-28T05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3DA49C304832A8ACB24296B4146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wODhmZjlhNDMzYjUzOWZhMjk5NTU2MmFmYjgzNzkiLCJ1c2VySWQiOiIyMzQ0MjM1MjEifQ==</vt:lpwstr>
  </property>
</Properties>
</file>