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文星简小标宋;方正小标宋简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文星简小标宋;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;Noto Sans Mono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文星简小标宋;方正小标宋简体" w:eastAsia="方正小标宋简体"/>
          <w:bCs/>
          <w:color w:val="000000"/>
          <w:kern w:val="0"/>
          <w:sz w:val="44"/>
          <w:szCs w:val="44"/>
        </w:rPr>
        <w:t>全日制普通高校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文星简小标宋;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应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毕业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生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证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（样张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属于本校（院）全日制普通高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应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非师范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计毕业时间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前是否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有《教师资格证》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前是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有教师资格考试合格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资格考试类别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证明人：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Style19"/>
        <w:ind w:right="11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" w:hAnsi="仿宋_GB2312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16:00Z</dcterms:created>
  <dc:creator>USER</dc:creator>
  <dc:description/>
  <dc:language>en-US</dc:language>
  <cp:lastModifiedBy>user</cp:lastModifiedBy>
  <cp:lastPrinted>2025-04-12T10:04:00Z</cp:lastPrinted>
  <dcterms:modified xsi:type="dcterms:W3CDTF">2025-07-24T17:13:55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