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432" w:before="0" w:after="100"/>
        <w:ind w:left="0" w:firstLine="643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432"/>
        <w:ind w:left="0" w:firstLine="64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  <w:lang w:val="en-US" w:eastAsia="zh-CN"/>
        </w:rPr>
        <w:t>25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三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小茶(๑• . •๑)</cp:lastModifiedBy>
  <cp:lastPrinted>2022-03-02T08:51:00Z</cp:lastPrinted>
  <dcterms:modified xsi:type="dcterms:W3CDTF">2025-07-28T00:50:01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xZGM1YWJmY2ViNGI0ZjUxZTM1ZTMzYTYyMWVlNGUiLCJ1c2VySWQiOiIyNDI2NTY0MDMifQ==</vt:lpwstr>
  </property>
  <property fmtid="{D5CDD505-2E9C-101B-9397-08002B2CF9AE}" pid="5" name="commondata">
    <vt:lpwstr>commondata</vt:lpwstr>
  </property>
</Properties>
</file>