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宁波市公安机关应聘警务辅助人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1002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性质（全日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非全日制）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未婚兄弟姐妹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</w:rPr>
              <w:t>主要社会关系</w:t>
            </w: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址或亡故情况。</w:t>
            </w: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母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祖父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祖母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已婚兄弟姐妹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本人声明：本人或家庭成员无下列情形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人或家庭成员参加非法组织、邪教组织或者从事其他危害国家安全活动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本人家庭成员正在服刑或正在接受调查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受过刑事处罚或者涉嫌违法犯罪尚未结案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编造、散布有损国家声誉、反对党的理论和路线方针政策、违反国家法律法规信息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曾因吸毒、赌博、卖淫嫖娼、故意伤害、寻衅滋事等行为受到行政处罚的；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曾被行政拘留、司法拘留、收容教育；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被吊销律师、公证员执业证书；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被开除党籍、军籍；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因违法违纪被国家机关、事业单位开除公职或者辞退的；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从事警务辅助工作合同期未满擅自离职；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被依法列为失信联合惩戒对象的；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有精神病家族史；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其他不适宜从事公安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6:00Z</dcterms:created>
  <dc:creator>微软用户</dc:creator>
  <dc:description/>
  <dc:language>en-US</dc:language>
  <cp:lastModifiedBy>dellpc</cp:lastModifiedBy>
  <cp:lastPrinted>2023-06-25T11:34:00Z</cp:lastPrinted>
  <dcterms:modified xsi:type="dcterms:W3CDTF">2025-03-14T02:06:00Z</dcterms:modified>
  <cp:revision>2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