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杭州市丁荷小学招聘编外教师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申报岗位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pacing w:lineRule="auto" w:line="360" w:before="0" w:after="0"/>
        <w:ind w:first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pacing w:lineRule="exact" w:line="36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pacing w:lineRule="exact" w:line="36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pacing w:lineRule="exact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Administrator</dc:creator>
  <dc:description/>
  <dc:language>en-US</dc:language>
  <cp:lastModifiedBy>几故</cp:lastModifiedBy>
  <cp:lastPrinted>2020-07-01T03:42:00Z</cp:lastPrinted>
  <dcterms:modified xsi:type="dcterms:W3CDTF">2023-07-05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0773B3D9403F97D4FF83857EFF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