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现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资格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审查</w:t>
      </w: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原因，本人无法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参加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德经开集团控股有限公司下属子公司招聘劳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派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现场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代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委托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受委托人须提供身份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5:00Z</dcterms:created>
  <dc:creator>吴海滨</dc:creator>
  <dc:description/>
  <dc:language>en-US</dc:language>
  <cp:lastModifiedBy>刘冰</cp:lastModifiedBy>
  <cp:lastPrinted>2018-03-16T11:03:00Z</cp:lastPrinted>
  <dcterms:modified xsi:type="dcterms:W3CDTF">2025-07-28T01:03:35Z</dcterms:modified>
  <cp:revision>0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EB2C434C5831F0760CA67F9951327_4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NjM2QxMjgxYzA5ZjRiZWMzYzk0YjcyYzA3MDJmZGUiLCJ1c2VySWQiOiIyNjM0MTY1OTQifQ==</vt:lpwstr>
  </property>
  <property fmtid="{D5CDD505-2E9C-101B-9397-08002B2CF9AE}" pid="5" name="commondata">
    <vt:lpwstr>commondata</vt:lpwstr>
  </property>
</Properties>
</file>