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12"/>
        <w:gridCol w:w="640"/>
        <w:gridCol w:w="93"/>
        <w:gridCol w:w="1286"/>
        <w:gridCol w:w="161"/>
        <w:gridCol w:w="1055"/>
        <w:gridCol w:w="110"/>
        <w:gridCol w:w="1071"/>
        <w:gridCol w:w="134"/>
        <w:gridCol w:w="605"/>
        <w:gridCol w:w="1253"/>
        <w:gridCol w:w="1673"/>
      </w:tblGrid>
      <w:tr>
        <w:trPr>
          <w:trHeight w:val="572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val="en-US" w:eastAsia="zh-CN"/>
              </w:rPr>
              <w:t>年青田县招引青年人才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eastAsia="zh-CN"/>
              </w:rPr>
              <w:t>创新岗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222222"/>
                <w:spacing w:val="8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证件照或电子照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现工作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报考岗位及成绩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以下考试的青田县机关、事业单位岗位入围面试并取得合格成绩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省各级机关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试录用公务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浙江省山区海岛县机关单位专项招录公务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青田县引进高层次和急需紧缺人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青田县事业单位公开招聘工作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丽水市市直事业单位公开招聘优秀高校毕业生暨县（市、区）公开招聘党政储备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考试名称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单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报考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成绩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总成绩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排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2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郑重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position w:val="-32"/>
                <w:sz w:val="24"/>
                <w:szCs w:val="24"/>
              </w:rPr>
              <w:t>审核意见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 暖暖</cp:lastModifiedBy>
  <cp:lastPrinted>2021-08-10T15:09:00Z</cp:lastPrinted>
  <dcterms:modified xsi:type="dcterms:W3CDTF">2025-07-30T02:29:55Z</dcterms:modified>
  <cp:revision>4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zNzNhM2Q5MDAxMjRiYzg1YWYzYzQwYjA0YTM2YWUiLCJ1c2VySWQiOiI1MzYyMjAzMzYifQ==</vt:lpwstr>
  </property>
  <property fmtid="{D5CDD505-2E9C-101B-9397-08002B2CF9AE}" pid="5" name="commondata">
    <vt:lpwstr>commondata</vt:lpwstr>
  </property>
</Properties>
</file>