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名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7"/>
        <w:gridCol w:w="3"/>
        <w:gridCol w:w="1257"/>
        <w:gridCol w:w="5"/>
        <w:gridCol w:w="1658"/>
        <w:gridCol w:w="1250"/>
        <w:gridCol w:w="1296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280" w:after="29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  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师资格证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教学科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 信 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及工作简历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高中开始填写</w:t>
            </w:r>
          </w:p>
        </w:tc>
      </w:tr>
      <w:tr>
        <w:trPr>
          <w:trHeight w:val="1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身份证》《学历证书》《资格证书》《获奖证书》或能证明个人能力水平的照片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以文件名“姓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岗位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同上传至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JXGpeixunbu@163.co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声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上述填写内容真实准确。如有不实，本人愿承担取消招聘资格的责任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申请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09620</wp:posOffset>
                </wp:positionV>
                <wp:extent cx="226885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4.8pt;mso-wrap-distance-left:9pt;mso-wrap-distance-right:9pt;mso-wrap-distance-top:0pt;mso-wrap-distance-bottom:0pt;margin-top:-1260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161895</wp:posOffset>
                </wp:positionV>
                <wp:extent cx="147828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4.8pt;mso-wrap-distance-left:9pt;mso-wrap-distance-right:9pt;mso-wrap-distance-top:0pt;mso-wrap-distance-bottom:0pt;margin-top:-1193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04:00Z</dcterms:created>
  <dc:creator>user</dc:creator>
  <dc:description/>
  <dc:language>en-US</dc:language>
  <cp:lastModifiedBy>嘟嘟他爸</cp:lastModifiedBy>
  <cp:lastPrinted>2010-09-06T03:35:00Z</cp:lastPrinted>
  <dcterms:modified xsi:type="dcterms:W3CDTF">2025-07-28T11:58:45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108E96DD4F238DE8F589D05C2E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yN2E0YzJkODZiMWYwZTg3MDM4ZmYwNzU3NmQyODEiLCJ1c2VySWQiOiIzMTE1Mzg0MjMifQ==</vt:lpwstr>
  </property>
  <property fmtid="{D5CDD505-2E9C-101B-9397-08002B2CF9AE}" pid="5" name="commondata">
    <vt:lpwstr>commondata</vt:lpwstr>
  </property>
</Properties>
</file>