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left"/>
        <w:textAlignment w:val="auto"/>
        <w:rPr>
          <w:rFonts w:ascii="Times New Roman" w:hAnsi="Times New Roman" w:eastAsia="黑体" w:cs="Times New Roman"/>
          <w:spacing w:val="0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center"/>
        <w:textAlignment w:val="auto"/>
        <w:rPr>
          <w:rFonts w:ascii="Times New Roman" w:hAnsi="Times New Roman" w:eastAsia="方正公文小标宋;宋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;宋体"/>
          <w:spacing w:val="0"/>
          <w:sz w:val="44"/>
          <w:szCs w:val="44"/>
          <w:lang w:val="en-US" w:eastAsia="zh-CN"/>
        </w:rPr>
        <w:t>石家庄市体育局</w:t>
      </w:r>
      <w:r>
        <w:rPr>
          <w:rFonts w:eastAsia="方正公文小标宋;宋体" w:cs="Times New Roman" w:ascii="Times New Roman" w:hAnsi="Times New Roman"/>
          <w:spacing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公文小标宋;宋体"/>
          <w:spacing w:val="0"/>
          <w:sz w:val="44"/>
          <w:szCs w:val="44"/>
          <w:lang w:val="en-US" w:eastAsia="zh-CN"/>
        </w:rPr>
        <w:t>年公开选聘体育专业人才岗位信息表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30"/>
        <w:gridCol w:w="773"/>
        <w:gridCol w:w="773"/>
        <w:gridCol w:w="724"/>
        <w:gridCol w:w="750"/>
        <w:gridCol w:w="873"/>
        <w:gridCol w:w="1348"/>
        <w:gridCol w:w="930"/>
        <w:gridCol w:w="3368"/>
        <w:gridCol w:w="2500"/>
      </w:tblGrid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训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条件</w:t>
            </w:r>
          </w:p>
        </w:tc>
      </w:tr>
      <w:tr>
        <w:trPr>
          <w:trHeight w:val="680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练员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体育运动学校（</w:t>
            </w: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拳击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color w:val="FF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方正仿宋_GB2312;仿宋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2312;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（</w:t>
            </w: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届硕士、博士研究生；或运动生涯入选过奥运会中国体育代表团，或取得过全运会前八名；或直接培养运动员获得奥运会、世锦赛前八名，或取得过全运会、全国最高水平赛事前三名的；年龄可放宽至</w:t>
            </w:r>
            <w:r>
              <w:rPr>
                <w:rFonts w:eastAsia="楷体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方正仿宋_GB2312;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项目</w:t>
            </w: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及以上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体育运动学校</w:t>
            </w:r>
            <w:r>
              <w:rPr>
                <w:rFonts w:ascii="Times New Roman" w:hAnsi="Times New Roman" w:cs="Times New Roman" w:eastAsia="楷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业余体育学校）</w:t>
            </w: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省级及以上专业运动队执教该项目，时间满一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动生涯入选过奥运会中国体育代表团，或获得过全运会前八名，或获得运动健将及以上运动员技术等级称号，执教经历不做要求。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一年一直从事相关项目教学训练工作，且必须具备以下条件之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入选过省级及以上专业运动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取得过全国及以上比赛前八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接培养运动员取得过全国及以上比赛前六名。</w:t>
            </w:r>
          </w:p>
        </w:tc>
      </w:tr>
      <w:tr>
        <w:trPr>
          <w:trHeight w:val="68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举重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color w:val="FF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color w:val="FF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散打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color w:val="FF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color w:val="FF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仿宋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游泳业余体育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仿宋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仿宋_GB2312;仿宋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;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_GB2312;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仿宋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操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color w:val="FF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color w:val="FF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球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color w:val="FF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color w:val="FF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跳水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水上运动中心（</w:t>
            </w: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赛艇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射击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步枪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冰雪与足球运动推广训练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速度滑冰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短道速滑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能教练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中山体育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仿宋_GB2312;方正仿宋_GBK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</w:t>
            </w: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届硕士及博士研究生放宽至</w:t>
            </w:r>
            <w:r>
              <w:rPr>
                <w:rFonts w:eastAsia="楷体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训练</w:t>
            </w:r>
            <w:r>
              <w:rPr>
                <w:rFonts w:eastAsia="方正仿宋_GB2312;方正仿宋_GBK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及以上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体育运动学校</w:t>
            </w: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业余体育学校）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省级及以上专业运动队从事体能训练工作，时间满一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一年一直从事体能训练工作，且必须具备以下条件之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中国体育科学学会体能训练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认证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澳大利亚体能协会</w:t>
            </w:r>
            <w:r>
              <w:rPr>
                <w:rFonts w:eastAsia="楷体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ASCA)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能教练认证、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国体能协会（</w:t>
            </w:r>
            <w:r>
              <w:rPr>
                <w:rFonts w:eastAsia="方正仿宋_GB2312;方正仿宋_GBK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KSCA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体能教练认证、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国国家体能协会</w:t>
            </w: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NSCA </w:t>
            </w: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能教练认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体育专业高校体能相关专业学习经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体能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工作经历</w:t>
            </w: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）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管理人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仿宋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中山体育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仿宋_GB2312;方正仿宋_GBK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</w:t>
            </w: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届硕士及博士研究生放宽至</w:t>
            </w:r>
            <w:r>
              <w:rPr>
                <w:rFonts w:eastAsia="楷体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项目</w:t>
            </w:r>
            <w:r>
              <w:rPr>
                <w:rFonts w:eastAsia="方正仿宋_GB2312;方正仿宋_GBK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及以上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体育运动学校</w:t>
            </w: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业余体育学校）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省级及以上专业运动队从事网球训练管理工作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动生涯入选过奥运会中国体育代表团，或获得过全运会前八名，或获得中国网球协会</w:t>
            </w:r>
            <w:r>
              <w:rPr>
                <w:rFonts w:eastAsia="方正仿宋_GB2312;方正仿宋_GBK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TF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级教练称号的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不做要求。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一年一直从事网球项目训练管理或运营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体育管理工作期间未因出现重大责任事故受到处罚，未出现赛风赛纪和兴奋剂责任问题。</w:t>
            </w:r>
          </w:p>
        </w:tc>
      </w:tr>
      <w:tr>
        <w:trPr>
          <w:trHeight w:val="24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赛事经济发展人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仿宋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中山体育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仿宋_GB2312;仿宋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2312;仿宋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赛事经济专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及以上（专业为：传播学、广告学等相关专业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2312;仿宋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eastAsia="方正仿宋_GB2312;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3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国及以上比赛指奥运会、世界锦标赛、世界青年锦标赛、亚运会、亚洲锦标赛、全运会、全国年度最高水平单项比赛、全国年度最高水平单项（青年）比赛、全国青运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417" w:footer="992" w:bottom="1417"/>
      <w:pgNumType w:start="9"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7651750</wp:posOffset>
              </wp:positionH>
              <wp:positionV relativeFrom="paragraph">
                <wp:posOffset>635</wp:posOffset>
              </wp:positionV>
              <wp:extent cx="44831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3.4pt;mso-wrap-distance-left:9.05pt;mso-wrap-distance-right:9.05pt;mso-wrap-distance-top:0pt;mso-wrap-distance-bottom:0pt;margin-top:0pt;mso-position-vertical-relative:text;margin-left:60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auto" w:line="360"/>
      <w:jc w:val="both"/>
    </w:pPr>
    <w:rPr>
      <w:rFonts w:ascii="Droid Sans;微软雅黑" w:hAnsi="Droid Sans;微软雅黑" w:eastAsia="仿宋_GB2312" w:cs="Droid Sans;微软雅黑"/>
      <w:color w:val="auto"/>
      <w:spacing w:val="1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pacing w:val="0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">
    <w:name w:val="Char1"/>
    <w:basedOn w:val="Normal"/>
    <w:qFormat/>
    <w:pPr>
      <w:snapToGrid w:val="true"/>
    </w:pPr>
    <w:rPr>
      <w:rFonts w:ascii="Tahoma" w:hAnsi="Tahoma" w:eastAsia="宋体" w:cs="Tahoma"/>
      <w:spacing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LUNA</cp:lastModifiedBy>
  <cp:lastPrinted>2025-07-01T11:21:00Z</cp:lastPrinted>
  <dcterms:modified xsi:type="dcterms:W3CDTF">2025-08-04T11:38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A06751350406EB0EB4FBE2DEFB1EB</vt:lpwstr>
  </property>
  <property fmtid="{D5CDD505-2E9C-101B-9397-08002B2CF9AE}" pid="3" name="KSOProductBuildVer">
    <vt:lpwstr>2052-11.8.2.11734</vt:lpwstr>
  </property>
  <property fmtid="{D5CDD505-2E9C-101B-9397-08002B2CF9AE}" pid="4" name="KSOTemplateDocerSaveRecord">
    <vt:lpwstr>eyJoZGlkIjoiMDRlZGQ3YmE5M2UxYjI4NWY1YWNhNTIwZjMxNTA2OTIiLCJ1c2VySWQiOiI5ODcyMjg5MzMifQ==</vt:lpwstr>
  </property>
</Properties>
</file>