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（切勿多个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格式文档（按“岗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姓名”命名，如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心理教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陈某某”），要求内容清晰、简洁，注意不要断页、跨页，须标注页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表（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；备注：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微软雅黑" w:ascii="微软雅黑" w:hAnsi="微软雅黑"/>
          <w:color w:val="171A1D"/>
          <w:szCs w:val="21"/>
          <w:shd w:fill="FFFFFF" w:val="cle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版也要上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自我介绍（字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内，正文用仿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口本（首页户主页及本人页），凭生源地报名的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生需提供生源地户籍证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口迁出底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学位材料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心理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岗位要求的资格证书材料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普通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材料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可以证明个人能力水平的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MingLiU-ExtB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3</Words>
  <Characters>550</Characters>
  <CharactersWithSpaces>6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HUAWEI</dc:creator>
  <dc:description/>
  <dc:language>en-US</dc:language>
  <cp:lastModifiedBy>lily_chen</cp:lastModifiedBy>
  <dcterms:modified xsi:type="dcterms:W3CDTF">2025-08-04T09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6A0014A493AB4A2ED951D4CFD4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lYTJmM2M5OGVhOTNlMjFiN2Q1MjY5OGY4ZWM5ZjAiLCJ1c2VySWQiOiI0MDA2NDIwNDgifQ==</vt:lpwstr>
  </property>
</Properties>
</file>