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长兴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周裕文</cp:lastModifiedBy>
  <cp:lastPrinted>2021-07-02T10:24:00Z</cp:lastPrinted>
  <dcterms:modified xsi:type="dcterms:W3CDTF">2025-07-03T02:43:5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6AF8B9086458BBB94A72EE9DAC2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3ZmVlOTVlZTkwNmRlZmQwMzVlNjgxN2E5MTFjZmQiLCJ1c2VySWQiOiIxMjg2NjMxNyJ9</vt:lpwstr>
  </property>
</Properties>
</file>