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仿宋_GB2312" w:eastAsia="方正小标宋_GBK"/>
          <w:b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报名或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核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ind w:left="0" w:right="0" w:firstLine="1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02870</wp:posOffset>
                </wp:positionV>
                <wp:extent cx="209550" cy="2286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.7pt;margin-top:8.1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临海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工业投资集团有限公司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特殊岗位人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考试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并提交有关材料；</w:t>
      </w:r>
    </w:p>
    <w:p>
      <w:pPr>
        <w:pStyle w:val="Style15"/>
        <w:widowControl/>
        <w:spacing w:lineRule="auto" w:line="480"/>
        <w:ind w:left="0" w:right="0" w:firstLine="1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81915</wp:posOffset>
                </wp:positionV>
                <wp:extent cx="209550" cy="2286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8.7pt;margin-top:6.4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参加资格审核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怡oo</cp:lastModifiedBy>
  <cp:lastPrinted>2016-05-23T18:07:00Z</cp:lastPrinted>
  <dcterms:modified xsi:type="dcterms:W3CDTF">2025-07-24T09:2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9D7B4EA2242E9816363EDE90797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5Yjc2NGNmZjNjOTA5Nzg0ZmU5YzlhNDQ2NTQ1MjciLCJ1c2VySWQiOiIzNTU5NjgzNzUifQ==</vt:lpwstr>
  </property>
  <property fmtid="{D5CDD505-2E9C-101B-9397-08002B2CF9AE}" pid="5" name="commondata">
    <vt:lpwstr>commondata</vt:lpwstr>
  </property>
</Properties>
</file>