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警务辅助人员招聘体能测试实施规则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仿宋_GB2312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" w:cs="仿宋_GB2312" w:ascii="仿宋" w:hAnsi="仿宋"/>
          <w:b/>
          <w:bCs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4*1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米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器材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长的直线跑道若干，在跑道两端线（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）外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厘米处各划一条线。木块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厘米</w:t>
      </w:r>
      <w:r>
        <w:rPr>
          <w:rFonts w:eastAsia="仿宋_GB2312" w:cs="仿宋_GB2312" w:ascii="仿宋_GB2312" w:hAnsi="仿宋_GB2312"/>
          <w:sz w:val="32"/>
          <w:szCs w:val="32"/>
        </w:rPr>
        <w:t>*10</w:t>
      </w:r>
      <w:r>
        <w:rPr>
          <w:rFonts w:ascii="仿宋_GB2312" w:hAnsi="仿宋_GB2312" w:cs="仿宋_GB2312" w:eastAsia="仿宋_GB2312"/>
          <w:sz w:val="32"/>
          <w:szCs w:val="32"/>
        </w:rPr>
        <w:t>厘米）每道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块，其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块放在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外的横线上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块放在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外的横线上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表若干块，使用前应进行校正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测试方式：受测者用站立式起跑，听到开始口令后，从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外起跑，当跑到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前时交换木块，再跑回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交换另一木块，最后持木块冲出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，记录跑完全程的时间，记录以秒为单位，取一位小数。测试过程中受测者的脚不能超出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，木块必须要交换，否则属违规取消成绩。每人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机会，以最好成绩作为最终测试成绩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分钟跳绳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器材：地面平整、干净的场地一块，地质不限，跳绳若干根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表若干块，使用前应进行校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式：受测者将绳长短调至适宜长度，听到开始口令后开始跳绳，动作规格为正摇双脚跳绳，每跳跃一次且摇绳一回环（一周圈），计为一次。听到结束口令后停止，测试员报数并记录受测者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内的跳绳次数。测试过程中跳绳绊脚，除该次不计数外，继续进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    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val="en-US" w:eastAsia="en-US"/>
        </w:rPr>
        <w:t>体能测试项目和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71"/>
        <w:gridCol w:w="2896"/>
        <w:gridCol w:w="2839"/>
      </w:tblGrid>
      <w:tr>
        <w:trPr>
          <w:trHeight w:val="82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7785</wp:posOffset>
                      </wp:positionV>
                      <wp:extent cx="1543050" cy="1069975"/>
                      <wp:effectExtent l="5080" t="6985" r="5080" b="698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069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4.55pt" to="124.45pt,88.75pt" ID="直线 2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绩分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*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跳绳</w:t>
            </w:r>
          </w:p>
        </w:tc>
      </w:tr>
      <w:tr>
        <w:trPr>
          <w:trHeight w:val="30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</w:t>
            </w:r>
          </w:p>
        </w:tc>
      </w:tr>
      <w:tr>
        <w:trPr>
          <w:trHeight w:val="18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</w:t>
            </w:r>
          </w:p>
        </w:tc>
      </w:tr>
      <w:tr>
        <w:trPr>
          <w:trHeight w:val="26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4</w:t>
            </w:r>
          </w:p>
        </w:tc>
      </w:tr>
      <w:tr>
        <w:trPr>
          <w:trHeight w:val="29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2</w:t>
            </w:r>
          </w:p>
        </w:tc>
      </w:tr>
      <w:tr>
        <w:trPr>
          <w:trHeight w:val="34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34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8</w:t>
            </w:r>
          </w:p>
        </w:tc>
      </w:tr>
      <w:tr>
        <w:trPr>
          <w:trHeight w:val="34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6</w:t>
            </w:r>
          </w:p>
        </w:tc>
      </w:tr>
      <w:tr>
        <w:trPr>
          <w:trHeight w:val="34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4</w:t>
            </w:r>
          </w:p>
        </w:tc>
      </w:tr>
      <w:tr>
        <w:trPr>
          <w:trHeight w:val="27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2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评分方法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测试成绩超过评分表上限者，以该项目最高分计；测试成绩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以下者，以零分计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每一项目测试成绩低于某分值的成绩，但高于其下位分值的成绩时，则按其下位分值计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11:00Z</dcterms:created>
  <dc:creator>微软中国</dc:creator>
  <dc:description/>
  <cp:keywords/>
  <dc:language>en-US</dc:language>
  <cp:lastModifiedBy>Administrator</cp:lastModifiedBy>
  <cp:lastPrinted>2025-08-04T10:37:00Z</cp:lastPrinted>
  <dcterms:modified xsi:type="dcterms:W3CDTF">2025-08-04T02:37:00Z</dcterms:modified>
  <cp:revision>7</cp:revision>
  <dc:subject/>
  <dc:title>浙江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