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个人简历制作格式要求</w:t>
      </w:r>
    </w:p>
    <w:p>
      <w:pPr>
        <w:pStyle w:val="Normal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个人简历制作成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个（切勿多个）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PDF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格式文档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sz w:val="30"/>
          <w:szCs w:val="30"/>
        </w:rPr>
        <w:t>按“岗位＋姓名”命名，如“心理教师＋陈某某”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sz w:val="30"/>
          <w:szCs w:val="30"/>
        </w:rPr>
        <w:t>要求内容清晰、简洁，注意不要断页、跨页，须标注页码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个人简历须涵盖以下内容并依次整理（如有缺项可忽略）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．报名表（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）；【备注】：附件</w:t>
      </w:r>
      <w:r>
        <w:rPr>
          <w:rFonts w:eastAsia="宋体;SimSun" w:cs="宋体;SimSun" w:ascii="宋体;SimSun" w:hAnsi="宋体;SimSun"/>
          <w:sz w:val="30"/>
          <w:szCs w:val="30"/>
        </w:rPr>
        <w:t>1WORD</w:t>
      </w:r>
      <w:r>
        <w:rPr>
          <w:rFonts w:ascii="宋体;SimSun" w:hAnsi="宋体;SimSun" w:cs="宋体;SimSun" w:eastAsia="宋体;SimSun"/>
          <w:sz w:val="30"/>
          <w:szCs w:val="30"/>
        </w:rPr>
        <w:t>版也要上传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．自我介绍（字数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字内，正文用仿宋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号字体；自我介绍中须阐述个人优缺点）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．本人有效期内第二代身份证，正反两面排列在同一页面内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．户口本（首页户主页及本人页），凭生源地报名的考生需提供生源地户籍证明（户口迁出底册）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．学历学位材料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．报考心理教师岗位要求的资格证书材料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．普通话等级材料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．其他可以证明个人能力水平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7:00Z</dcterms:created>
  <dc:creator>Ting Hu</dc:creator>
  <dc:description/>
  <cp:keywords/>
  <dc:language>en-US</dc:language>
  <cp:lastModifiedBy>Ting Hu</cp:lastModifiedBy>
  <dcterms:modified xsi:type="dcterms:W3CDTF">2025-08-05T12:33:00Z</dcterms:modified>
  <cp:revision>1</cp:revision>
  <dc:subject/>
  <dc:title/>
</cp:coreProperties>
</file>