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546100</wp:posOffset>
            </wp:positionV>
            <wp:extent cx="5931535" cy="420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嘉兴市秀洲区秀清幼儿园招聘代课老师报名登记表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  月  日</w:t>
      </w:r>
    </w:p>
    <w:tbl>
      <w:tblPr>
        <w:tblStyle w:val="5"/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1"/>
        <w:gridCol w:w="1556"/>
        <w:gridCol w:w="1515"/>
        <w:gridCol w:w="1144"/>
        <w:gridCol w:w="1328"/>
      </w:tblGrid>
      <w:tr>
        <w:trPr>
          <w:trHeight w:val="831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</w:tc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9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表由报考人员如实填写，如有虚假，取消面试资格和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119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8:00Z</dcterms:created>
  <dc:creator>user</dc:creator>
  <dc:description/>
  <dc:language>en-US</dc:language>
  <cp:lastModifiedBy>冷不冷</cp:lastModifiedBy>
  <dcterms:modified xsi:type="dcterms:W3CDTF">2025-08-10T23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72B623F8C49F38BD4CB7122F2EC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1ZTRmZjJjYjQxMjQ3MTQ1MWUwOThlYTNlZTI1YWEiLCJ1c2VySWQiOiIyMzY5NzM5NzQifQ==</vt:lpwstr>
  </property>
</Properties>
</file>