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21:00Z</dcterms:created>
  <dc:creator>周程</dc:creator>
  <dc:description/>
  <dc:language>en-US</dc:language>
  <cp:lastModifiedBy>倚歌</cp:lastModifiedBy>
  <cp:lastPrinted>2014-04-03T07:29:00Z</cp:lastPrinted>
  <dcterms:modified xsi:type="dcterms:W3CDTF">2025-08-13T01:42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5C537ACF84FB38E539BB41B9027C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lhYjQwMTIxZTkyZGRmNWE5ZTczYTg2Y2Q5MmVmNDkiLCJ1c2VySWQiOiI3MDQzMzQyMzUifQ==</vt:lpwstr>
  </property>
</Properties>
</file>