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86995</wp:posOffset>
                </wp:positionV>
                <wp:extent cx="2159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210" w:right="21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0.65pt;mso-wrap-distance-left:9.05pt;mso-wrap-distance-right:9.05pt;mso-wrap-distance-top:0pt;mso-wrap-distance-bottom:0pt;margin-top:6.85pt;mso-position-vertical-relative:text;margin-left:-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210" w:right="21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涿鹿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硕博人才引进需求信息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公共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教师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，医学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13905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1416"/>
        <w:gridCol w:w="1608"/>
        <w:gridCol w:w="815"/>
        <w:gridCol w:w="815"/>
        <w:gridCol w:w="815"/>
        <w:gridCol w:w="582"/>
        <w:gridCol w:w="582"/>
        <w:gridCol w:w="1280"/>
        <w:gridCol w:w="3220"/>
        <w:gridCol w:w="1305"/>
        <w:gridCol w:w="886"/>
      </w:tblGrid>
      <w:tr>
        <w:trPr>
          <w:tblHeader w:val="true"/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　注</w:t>
            </w:r>
          </w:p>
        </w:tc>
      </w:tr>
      <w:tr>
        <w:trPr>
          <w:trHeight w:val="1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涿鹿县公共资源交易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涿鹿县公共资源交易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类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算机科学与技术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算机科学与技术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4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算机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854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网络与信息安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涿鹿县融媒体中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涿鹿县融媒体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事业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类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闻与传播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戏剧与影视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艺术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设计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775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计算机应用技术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812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涿鹿县农业农村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农业（农机化）技术推广总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事业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类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902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果树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902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蔬菜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9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植物保护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9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兽医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828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农业水土工程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8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规划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832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农产品加工及贮藏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涿鹿县委党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涿鹿县委党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类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101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克思主义哲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10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国哲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01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宪法学与行政法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02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史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6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国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-573405</wp:posOffset>
                      </wp:positionV>
                      <wp:extent cx="418465" cy="1351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ind w:left="210" w:right="21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106.45pt;mso-wrap-distance-left:9.05pt;mso-wrap-distance-right:9.05pt;mso-wrap-distance-top:0pt;mso-wrap-distance-bottom:0pt;margin-top:-45.15pt;mso-position-vertical-relative:text;margin-left:-43.6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210" w:right="21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涿鹿县教育和体育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类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报考专业对应的高级中学教师资格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县卫生健康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县中医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事业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医师执业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baseline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注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博士研究生报考公共类岗位不限专业。</w:t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113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??_GB2312;宋体" w:hAnsi="??_GB2312;宋体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1:00Z</dcterms:created>
  <dc:creator>刘建民</dc:creator>
  <dc:description/>
  <dc:language>en-US</dc:language>
  <cp:lastModifiedBy>闪</cp:lastModifiedBy>
  <cp:lastPrinted>2025-08-12T16:51:00Z</cp:lastPrinted>
  <dcterms:modified xsi:type="dcterms:W3CDTF">2025-08-12T11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B269C32D3469B8C12D53E2FAFF3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zYzEwMDBjNjExMTc5OGU4N2RlZDg0YjFlNTUxYmMiLCJ1c2VySWQiOiIyNTU0NTg2MjYifQ==</vt:lpwstr>
  </property>
  <property fmtid="{D5CDD505-2E9C-101B-9397-08002B2CF9AE}" pid="5" name="commondata">
    <vt:lpwstr>commondata</vt:lpwstr>
  </property>
</Properties>
</file>