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pacing w:val="-11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维护</w:t>
      </w:r>
      <w:r>
        <w:rPr>
          <w:rFonts w:ascii="仿宋_GB2312" w:hAnsi="仿宋_GB2312" w:cs="仿宋" w:eastAsia="仿宋_GB2312"/>
          <w:spacing w:val="-11"/>
          <w:sz w:val="32"/>
          <w:szCs w:val="32"/>
          <w:lang w:val="en-US" w:eastAsia="zh-CN"/>
        </w:rPr>
        <w:t>涿鹿县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硕博人才引进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" w:eastAsia="仿宋_GB2312"/>
          <w:sz w:val="32"/>
          <w:szCs w:val="32"/>
        </w:rPr>
        <w:t>，提供身份证、学历、学位等相关证明材料，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动报告与招聘单位工作人员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如未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取得学历学位证书、教育部留学服务中心境外学历学位认证，自愿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觉抵制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正规渠道依法理性反映问题，不在网络、微信等媒体随意发布不实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经录用</w:t>
      </w:r>
      <w:r>
        <w:rPr>
          <w:rFonts w:ascii="仿宋_GB2312" w:hAnsi="仿宋_GB2312" w:cs="仿宋" w:eastAsia="仿宋_GB2312"/>
          <w:sz w:val="32"/>
          <w:szCs w:val="32"/>
        </w:rPr>
        <w:t>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雨林木风</dc:creator>
  <dc:description/>
  <dc:language>en-US</dc:language>
  <cp:lastModifiedBy>闪</cp:lastModifiedBy>
  <cp:lastPrinted>2025-06-29T09:32:00Z</cp:lastPrinted>
  <dcterms:modified xsi:type="dcterms:W3CDTF">2025-07-06T09:16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2FB9247924962AAEF076DDF2FA5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zYzEwMDBjNjExMTc5OGU4N2RlZDg0YjFlNTUxYmMiLCJ1c2VySWQiOiIyNTU0NTg2MjYifQ==</vt:lpwstr>
  </property>
</Properties>
</file>