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年第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管理辅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（即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日之后出生）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管理辅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勤务辅警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（即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4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日之后出生）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具有大专及以上文化程度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业不限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；退役军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学历可放宽至高中（中专）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963" w:footer="0" w:bottom="12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45:00Z</dcterms:created>
  <dc:creator>Administrator</dc:creator>
  <dc:description/>
  <dc:language>en-US</dc:language>
  <cp:lastModifiedBy>user</cp:lastModifiedBy>
  <cp:lastPrinted>2022-06-13T19:29:00Z</cp:lastPrinted>
  <dcterms:modified xsi:type="dcterms:W3CDTF">2025-08-14T15:01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8AEE27954B9F8A2AD20DA06191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