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313" w:after="157"/>
        <w:ind w:left="0" w:right="0" w:hanging="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鸡泽县</w:t>
      </w:r>
      <w:r>
        <w:rPr>
          <w:b/>
          <w:sz w:val="44"/>
          <w:szCs w:val="44"/>
          <w:lang w:eastAsia="zh-CN"/>
        </w:rPr>
        <w:t>青年</w:t>
      </w:r>
      <w:r>
        <w:rPr>
          <w:b/>
          <w:sz w:val="44"/>
          <w:szCs w:val="44"/>
        </w:rPr>
        <w:t>就业见习</w:t>
      </w:r>
      <w:r>
        <w:rPr>
          <w:b/>
          <w:sz w:val="44"/>
          <w:szCs w:val="44"/>
          <w:lang w:eastAsia="zh-CN"/>
        </w:rPr>
        <w:t>承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自愿参加青年就业见习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人亲自填写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表，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的所有报名材料均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毕业两年内的高校毕业生参加就业见习前无就业经历，无相关社会保险（除城乡合作医疗保险）和住房公积金开户记录，未办理工商营业执照，未担任企业投资人、股东、监事等企业主要人员，非财政供养人，非全日制各类学校在校学生。失业青年参加就业见习前社保和公积金为停止状态，名下无工商营业执照，未担任企业投资人、股东、监事等企业主要人员、非财政供养人，非全日制各类学校在校学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本人本次报名前未在任何地方以任何身份享受过就业见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上岗后自觉遵守各项规章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接受</w:t>
      </w:r>
      <w:r>
        <w:rPr>
          <w:rFonts w:ascii="仿宋_GB2312" w:hAnsi="仿宋_GB2312" w:eastAsia="仿宋_GB2312"/>
          <w:sz w:val="32"/>
          <w:szCs w:val="32"/>
        </w:rPr>
        <w:t>监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各种形式的</w:t>
      </w:r>
      <w:r>
        <w:rPr>
          <w:rFonts w:ascii="仿宋_GB2312" w:hAnsi="仿宋_GB2312" w:eastAsia="仿宋_GB2312"/>
          <w:sz w:val="32"/>
          <w:szCs w:val="32"/>
        </w:rPr>
        <w:t>回访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鸡泽县人力资源和社会保障局提醒：如在报名过程中出现虚报、瞒报等情况，将依相关文件规定严肃处理，追回相关资金，并将不良记录纳入个人征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内容我已充分了解，如有报名不实及见习违规行为，我愿承担由此所产生的一切后果及相关法律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0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5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209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USER</dc:creator>
  <dc:description/>
  <dc:language>en-US</dc:language>
  <cp:lastModifiedBy>贝尔</cp:lastModifiedBy>
  <cp:lastPrinted>2023-08-10T19:34:00Z</cp:lastPrinted>
  <dcterms:modified xsi:type="dcterms:W3CDTF">2025-08-07T09:26:36Z</dcterms:modified>
  <cp:revision>12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CB289C0E7463FB440E2AFC28F0D0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3NjRkNjgyYjRmNjUxZjZhZWU3NjgwZTVhZTE3OTIiLCJ1c2VySWQiOiIzOTQ1NDcyOTgifQ==</vt:lpwstr>
  </property>
  <property fmtid="{D5CDD505-2E9C-101B-9397-08002B2CF9AE}" pid="5" name="commondata">
    <vt:lpwstr>commondata</vt:lpwstr>
  </property>
</Properties>
</file>