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原因，不能亲自</w:t>
      </w:r>
      <w:r>
        <w:rPr>
          <w:sz w:val="28"/>
          <w:szCs w:val="28"/>
          <w:lang w:val="en-US" w:eastAsia="zh-CN"/>
        </w:rPr>
        <w:t>参加湖州市中级人民法院公开招聘编外工作人员现场报名（或领取准考证）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为我的合法代理人，全权代表我办理相关事宜。对被委托人在办理上述事项过程中的一切行为和决定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pacing w:val="30"/>
          <w:sz w:val="28"/>
          <w:szCs w:val="28"/>
        </w:rPr>
        <w:t>联系电话</w:t>
      </w:r>
      <w:r>
        <w:rPr>
          <w:spacing w:val="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联系电话</w:t>
      </w:r>
      <w:r>
        <w:rPr>
          <w:spacing w:val="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sz w:val="28"/>
          <w:szCs w:val="28"/>
          <w:lang w:val="en-US" w:eastAsia="zh-CN"/>
        </w:rPr>
        <w:t>注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须同时提供委托人和被委托人的身份证原件和复印件，复印件与原件核对无误后，归还原件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7:00Z</dcterms:created>
  <dc:creator>微软用户2013</dc:creator>
  <dc:description/>
  <dc:language>en-US</dc:language>
  <cp:lastModifiedBy>Huzhou</cp:lastModifiedBy>
  <cp:lastPrinted>2018-02-12T18:58:00Z</cp:lastPrinted>
  <dcterms:modified xsi:type="dcterms:W3CDTF">2025-08-11T11:28:05Z</dcterms:modified>
  <cp:revision>7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3ECF92E7F4F5A9E2830279A5BF310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ZmNkOThiN2Q2NmRjZTE5YjVkNDU1ZWEyZGI2MWMzYjkiLCJ1c2VySWQiOiIxNjc3MjE5MjQ0In0=</vt:lpwstr>
  </property>
  <property fmtid="{D5CDD505-2E9C-101B-9397-08002B2CF9AE}" pid="5" name="commondata">
    <vt:lpwstr>commondata</vt:lpwstr>
  </property>
</Properties>
</file>