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"/>
          <w:b/>
          <w:sz w:val="32"/>
          <w:szCs w:val="32"/>
        </w:rPr>
        <w:t>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仿宋"/>
          <w:b/>
          <w:sz w:val="32"/>
          <w:szCs w:val="32"/>
        </w:rPr>
        <w:t>年公开招聘人员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舞蹈</w:t>
      </w:r>
      <w:r>
        <w:rPr>
          <w:rFonts w:ascii="Times New Roman" w:hAnsi="Times New Roman" w:cs="Times New Roman" w:eastAsia="仿宋"/>
          <w:b/>
          <w:sz w:val="32"/>
          <w:szCs w:val="32"/>
        </w:rPr>
        <w:t>岗位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声乐岗位</w:t>
      </w:r>
      <w:r>
        <w:rPr>
          <w:rFonts w:ascii="Times New Roman" w:hAnsi="Times New Roman" w:cs="Times New Roman" w:eastAsia="仿宋"/>
          <w:b/>
          <w:sz w:val="32"/>
          <w:szCs w:val="32"/>
        </w:rPr>
        <w:t>计划表</w:t>
      </w:r>
    </w:p>
    <w:tbl>
      <w:tblPr>
        <w:tblW w:w="1391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04"/>
        <w:gridCol w:w="1037"/>
        <w:gridCol w:w="1080"/>
        <w:gridCol w:w="3671"/>
        <w:gridCol w:w="2566"/>
        <w:gridCol w:w="1722"/>
        <w:gridCol w:w="802"/>
      </w:tblGrid>
      <w:tr>
        <w:trPr>
          <w:trHeight w:val="547" w:hRule="atLeast"/>
        </w:trPr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招聘条件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是否允许二学位专业报考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bookmarkStart w:id="0" w:name="OLE_LINK9"/>
            <w:bookmarkStart w:id="1" w:name="OLE_LINK10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内蒙古放歌文化传媒有限公司</w:t>
            </w:r>
            <w:bookmarkEnd w:id="0"/>
            <w:bookmarkEnd w:id="1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舞蹈演员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专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拥有丰富的舞蹈表演经验或从事舞蹈表演人员。（舞蹈表演、舞蹈教育、舞蹈编导、音乐表演、艺术教育、学前教育优先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男女不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女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以上，男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3c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3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内蒙古放歌文化传媒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声乐演员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专及以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拥有丰富声乐表演经验或从事声乐表演人员（音乐表演、音乐学、音乐教育、学前教育、艺术教育优先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男女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女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以上，男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3c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/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46Z</dcterms:created>
  <dc:creator>Administrator</dc:creator>
  <dc:description/>
  <dc:language>en-US</dc:language>
  <cp:lastModifiedBy>A兄弟影音传媒A</cp:lastModifiedBy>
  <cp:lastPrinted>2025-05-06T14:08:00Z</cp:lastPrinted>
  <dcterms:modified xsi:type="dcterms:W3CDTF">2025-08-09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DC883069147E0A72B2AEE5F68ED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3ZTMxZmMzOGZmNmU2Y2ZlOWYyNTNmNTcyOWZhMTkiLCJ1c2VySWQiOiIzODI2NjI4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