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40"/>
        <w:gridCol w:w="696"/>
        <w:gridCol w:w="944"/>
        <w:gridCol w:w="1470"/>
        <w:gridCol w:w="1487"/>
        <w:gridCol w:w="1971"/>
      </w:tblGrid>
      <w:tr>
        <w:trPr>
          <w:trHeight w:val="1080" w:hRule="atLeast"/>
        </w:trPr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届高校毕业生临时公益性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招聘报名表</w:t>
            </w:r>
          </w:p>
        </w:tc>
      </w:tr>
      <w:tr>
        <w:trPr>
          <w:trHeight w:val="620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             年      月      日</w:t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登记过就业、未注册工商营业执照、未担任股东、监事、董事和企业主要人员等；报名表所填写的信息准确无误，所提交的证件、资料和照片真实有效，上述内容我已充分了解，若有虚假，所产生的一切后果由本人承担相应的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名）：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查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</w:t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一挂解千愁</cp:lastModifiedBy>
  <cp:lastPrinted>2024-08-28T08:45:00Z</cp:lastPrinted>
  <dcterms:modified xsi:type="dcterms:W3CDTF">2025-08-18T00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1F1A2CD746579ADAAF091AAA7B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yMDBlYTBmOWNmYTBhZjBlYWU5ZjY4MjJhNWE0YmYiLCJ1c2VySWQiOiI1MTc2ODA1MDQifQ==</vt:lpwstr>
  </property>
  <property fmtid="{D5CDD505-2E9C-101B-9397-08002B2CF9AE}" pid="5" name="commondata">
    <vt:lpwstr>commondata</vt:lpwstr>
  </property>
</Properties>
</file>