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tbl>
      <w:tblPr>
        <w:tblW w:w="851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1"/>
        <w:gridCol w:w="4025"/>
        <w:gridCol w:w="2408"/>
      </w:tblGrid>
      <w:tr>
        <w:trPr>
          <w:trHeight w:val="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具体岗位要求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东阳市外国语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吴宁第一初级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吴宁第二初级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经济开发区初级中学（东阳市吴宁三中教育集团汉宁校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江北第三初级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420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报考中小学（幼儿园）岗位考生需符合以下条件之一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）普通高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硕士研究生及以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学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毕业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须有重点大学全日制本科学历学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，其中国（境）外大学毕业的，毕业高校须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Q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排名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名（学校排名可在公开资料查询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）教育部六所直属师范大学、国家“双一流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建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高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届本科及以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毕业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）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江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</w:rPr>
              <w:t>重点建设高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</w:rPr>
              <w:t>本科毕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生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eastAsia="仿宋" w:cs="仿宋" w:ascii="仿宋" w:hAnsi="仿宋"/>
                <w:color w:val="000000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第一类：浙江师范大学、杭州师范大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届师范类本科毕业生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eastAsia="仿宋" w:cs="仿宋" w:ascii="仿宋" w:hAnsi="仿宋"/>
                <w:color w:val="000000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第二类：省内其他重点建设高校毕业生，需符合以下条件之一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大学期间，曾获得校级二等奖学金及以上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在大学期间，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</w:rPr>
              <w:t>获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校级及以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</w:rPr>
              <w:t>优秀毕业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三好学生和优秀学生干部（含党、团）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</w:rPr>
              <w:t>荣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高考成绩在特控线及以上且大学期间综合成绩（或专业成绩）排名在院（系）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3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（此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限浙江高考生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）高考成绩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特控线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体艺类为一段线）及以上且大学期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综合成绩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（或专业成绩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排名在院（系）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师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本科毕业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限浙江高考生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数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东阳市外国语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吴宁第一初级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经济开发区初级中学（东阳市吴宁三中教育集团汉宁校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江北第三初级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吴宁第六小学（东阳市实验小学教育集团新南路校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英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东阳市外国语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吴宁第一初级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吴宁第二初级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经济开发区初级中学（东阳市吴宁三中教育集团汉宁校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江北第三初级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江北第三小学（东阳市外国语小学教育集团江北校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东阳市外国语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吴宁第一初级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吴宁第二初级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经济开发区初级中学（东阳市吴宁三中教育集团汉宁校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江北第三小学（东阳市外国语小学教育集团江北校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东阳市外国语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吴宁第一初级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吴宁第二初级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经济开发区初级中学（东阳市吴宁三中教育集团汉宁校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江北第三初级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体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足球方向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东阳市第二高级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体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篮球方向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阳市江北第三初级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体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阳市第四高级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吴宁第二初级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阳市吴宁第六小学（东阳市实验小学教育集团新南路校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西庄小学（东阳市第二实验小学教育集团兴平校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吴宁第七小学（东阳市吴宁第四小学教育集团雍和路校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江北第三小学（东阳市外国语小学教育集团江北校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阳市第二实验幼儿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第三实验幼儿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阳市特殊教育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报考特殊教育岗位考生需符合以下条件之一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普通高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硕士研究生及以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学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毕业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且本科专业为师范类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高考成绩在特控线以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届师范类本科毕业生（限浙江高考生源）</w:t>
            </w:r>
            <w:r>
              <w:rPr>
                <w:rFonts w:ascii="仿宋" w:hAnsi="仿宋" w:cs="仿宋" w:eastAsia="仿宋"/>
                <w:b w:val="false"/>
                <w:bCs w:val="false"/>
                <w:strike w:val="false"/>
                <w:dstrike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1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55"/>
        <w:gridCol w:w="863"/>
        <w:gridCol w:w="814"/>
        <w:gridCol w:w="664"/>
        <w:gridCol w:w="551"/>
        <w:gridCol w:w="553"/>
        <w:gridCol w:w="181"/>
        <w:gridCol w:w="126"/>
        <w:gridCol w:w="1269"/>
        <w:gridCol w:w="22"/>
        <w:gridCol w:w="841"/>
        <w:gridCol w:w="552"/>
        <w:gridCol w:w="1815"/>
      </w:tblGrid>
      <w:tr>
        <w:trPr>
          <w:trHeight w:val="654" w:hRule="atLeast"/>
        </w:trPr>
        <w:tc>
          <w:tcPr>
            <w:tcW w:w="96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所学专业是否为师范类专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水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水平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现学历毕业时间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奖学金情况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经历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高中毕业学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本科毕业院校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硕士毕业院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8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符合条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留下复核条件的那条，删除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420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具体岗位要求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420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报考中小学（幼儿园）岗位考生需符合以下条件之一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）普通高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硕士研究生及以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学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毕业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须有重点大学全日制本科学历学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，其中国（境）外大学毕业的，毕业高校须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Q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排名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名（学校排名可在公开资料查询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）教育部六所直属师范大学、国家“双一流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建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高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届本科及以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毕业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）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江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</w:rPr>
              <w:t>重点建设高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</w:rPr>
              <w:t>本科毕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生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eastAsia="仿宋" w:cs="仿宋" w:ascii="仿宋" w:hAnsi="仿宋"/>
                <w:color w:val="000000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第一类：浙江师范大学、杭州师范大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届师范类本科毕业生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eastAsia="仿宋" w:cs="仿宋" w:ascii="仿宋" w:hAnsi="仿宋"/>
                <w:color w:val="000000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第二类：省内其他重点建设高校毕业生，需符合以下条件之一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大学期间，曾获得校级二等奖学金及以上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在大学期间，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</w:rPr>
              <w:t>获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校级及以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</w:rPr>
              <w:t>优秀毕业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三好学生和优秀学生干部（含党、团）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</w:rPr>
              <w:t>荣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高考成绩在特控线及以上且大学期间综合成绩（或专业成绩）排名在院（系）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3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（此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限浙江高考生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）高考成绩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特控线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体艺类为一段线）及以上且大学期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综合成绩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（或专业成绩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排名在院（系）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师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本科毕业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限浙江高考生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报考特殊教育岗位考生需符合以下条件之一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普通高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硕士研究生及以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学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毕业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且本科专业为师范类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高考成绩在特控线以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届师范类本科毕业生（限浙江高考生源）</w:t>
            </w:r>
            <w:r>
              <w:rPr>
                <w:rFonts w:ascii="仿宋" w:hAnsi="仿宋" w:cs="仿宋" w:eastAsia="仿宋"/>
                <w:b w:val="false"/>
                <w:bCs w:val="false"/>
                <w:strike w:val="false"/>
                <w:dstrike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</w:tc>
      </w:tr>
      <w:tr>
        <w:trPr>
          <w:trHeight w:val="77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报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岗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/>
              </w:rPr>
              <w:t>高考成绩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院系综合成绩排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中学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体育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岗位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招聘技能测试说明</w:t>
      </w:r>
    </w:p>
    <w:p>
      <w:pPr>
        <w:pStyle w:val="Normal"/>
        <w:numPr>
          <w:ilvl w:val="0"/>
          <w:numId w:val="0"/>
        </w:numPr>
        <w:spacing w:lineRule="exact" w:line="500"/>
        <w:ind w:left="58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身体素质测试考核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参照浙江省普通高校招生体育专业术科测试内容，由评委抽取其中的一项内容进行考核（篮球和足球方向考核内容为相应技能）。</w:t>
      </w:r>
    </w:p>
    <w:p>
      <w:pPr>
        <w:pStyle w:val="Normal"/>
        <w:numPr>
          <w:ilvl w:val="0"/>
          <w:numId w:val="1"/>
        </w:numPr>
        <w:spacing w:lineRule="exact" w:line="500"/>
        <w:ind w:left="58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队列队形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须赛前赛后报告，不执行解放军队列队形动作要求，按照中小学生队列队形要求即可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58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体育技巧组合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分）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评委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定技巧组合，综合评估体育动作连贯性、技术规范性、力量控制及表现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学前教育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岗位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招聘技能测试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测试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技能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测试分专业知识测试、主题绘画、自弹自唱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内容进行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⑴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业知识测试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）：内容为幼儿教师需掌握的专业知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时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⑵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题绘画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）：形式为儿歌配插图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内容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评委抽签或指定产生，时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⑶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弹自唱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）：内容由评委抽签或指定产生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考试说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命题画：不准带任何参考资料，纸张由教育局提供，选手自带黑色记号笔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34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1:23:08Z</dcterms:created>
  <dc:creator>Administrator</dc:creator>
  <dc:description/>
  <dc:language>en-US</dc:language>
  <cp:lastModifiedBy>韦豪快</cp:lastModifiedBy>
  <cp:lastPrinted>2025-10-14T01:14:00Z</cp:lastPrinted>
  <dcterms:modified xsi:type="dcterms:W3CDTF">2025-10-13T05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4DCBE7814431ABE25D66DCAE89F2F_13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MTJjYWU0YmQ3YmM3MDc4ZTliZGYxMTA2Zjc3MDcyNTAiLCJ1c2VySWQiOiIzMzk2MjU3MzYifQ==</vt:lpwstr>
  </property>
  <property fmtid="{D5CDD505-2E9C-101B-9397-08002B2CF9AE}" pid="5" name="commondata">
    <vt:lpwstr>commondata</vt:lpwstr>
  </property>
</Properties>
</file>